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962660" cy="808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ab/>
        <w:t>Phytochemicals Chart and Foods Teacher Guid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trien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achers/Students demo 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ta caroten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sed by the body to make Vitamin A .Antioxidant; may help prevent cancer. Found in yellow and orange fruits and vegetables.  Green vegetables are also a good source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*cooked and mashed butternut squash, pumpkin muffins, red-yellow-green pepper sauté (fajita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ycopen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duces the risk of cancer and heart disease. Found in red fruits and vegetables such as tomatoes and tomato products.  Others are pink grapefruit, guava, and watermelon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*make watermelon sorbet or marinara sauc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tei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 help protect against blindness. Found in kale, spinach, broccoli, and Brussels sprout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*  Make Spinach or broccoli sal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thocyanin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 lower cancer risk. Found in blackberries, blueberries, cherries, cranberries, kiwifruit, strawberries, eggplant skins, red cabbage, red or purple grapes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*</w:t>
            </w:r>
            <w:r>
              <w:rPr>
                <w:rFonts w:cs="Cambria" w:ascii="Cambria" w:hAnsi="Cambria"/>
                <w:sz w:val="24"/>
                <w:szCs w:val="24"/>
              </w:rPr>
              <w:t>Make berry smoothies or  freeze grap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oflavin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 prevent cancer, lower cholesterol, and help reduce symptoms of menopause. Found in soybeans and soy-based food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* soy milk tasting-comparing health content la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erceti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ioxidant; reduces growth of cancer cells.</w:t>
              <w:br/>
              <w:t>Found in onions, tea, and many vegetabl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*Make healthy French onion so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veratro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es to heart health and reduces cancer risk.</w:t>
              <w:br/>
              <w:t>Found in red grapes and juic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*Fresh fruit salad with red grap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yl sulfide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May prevent cancer and lower blood pressure and cholesterol.</w:t>
              <w:br/>
              <w:t>Found in garlic, onions, chives, leeks, and shallot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y dish with garlic, onions, leeks, or shallo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les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oxidant; helps reduce chance for cancer. Found in kale and cruciferous vegetables such as cabbage, broccoli, Brussels sprouts, and cauliflower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roduce: bok choy, swiss chard, broccolin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ponin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y lower cholesterol and prevent cancer. Found in whole grain products and dry beans, peas, and lentils. </w:t>
              <w:br/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*Cook Dry bean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055370" cy="304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rFonts w:cs="Calibri"/>
    </w:rPr>
  </w:style>
  <w:style w:type="character" w:styleId="WWChar1">
    <w:name w:val="WW- Char1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23:00Z</dcterms:created>
  <dc:creator>bcarroll</dc:creator>
  <dc:description/>
  <dc:language>en-US</dc:language>
  <cp:lastModifiedBy>Administrator</cp:lastModifiedBy>
  <dcterms:modified xsi:type="dcterms:W3CDTF">2011-05-19T15:00:00Z</dcterms:modified>
  <cp:revision>3</cp:revision>
  <dc:subject/>
  <dc:title/>
</cp:coreProperties>
</file>