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true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962660" cy="808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tab/>
        <w:t>Phytochemicals Chart and Food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true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7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trien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achers/Students demo 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ta caroten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ycopen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tei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thocyanin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oflavin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uerceti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veratro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yl sulfide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dles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ponin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true"/>
        <w:spacing w:lineRule="auto" w:line="240" w:before="0" w:after="0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055370" cy="304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>
      <w:rFonts w:cs="Calibri"/>
    </w:rPr>
  </w:style>
  <w:style w:type="character" w:styleId="WWChar1">
    <w:name w:val="WW- Char1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7:00Z</dcterms:created>
  <dc:creator>bcarroll</dc:creator>
  <dc:description/>
  <dc:language>en-US</dc:language>
  <cp:lastModifiedBy>Dr. Frank Flanders</cp:lastModifiedBy>
  <dcterms:modified xsi:type="dcterms:W3CDTF">2011-05-06T17:40:00Z</dcterms:modified>
  <cp:revision>3</cp:revision>
  <dc:subject/>
  <dc:title/>
</cp:coreProperties>
</file>