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 Period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TOCHEMIC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test</w:t>
      </w:r>
    </w:p>
    <w:p>
      <w:pPr>
        <w:pStyle w:val="Normal"/>
        <w:rPr/>
      </w:pPr>
      <w:r>
        <w:rPr>
          <w:b/>
          <w:sz w:val="24"/>
          <w:szCs w:val="24"/>
        </w:rPr>
        <w:t>T or F:</w:t>
      </w:r>
      <w:r>
        <w:rPr>
          <w:sz w:val="24"/>
          <w:szCs w:val="24"/>
        </w:rPr>
        <w:t xml:space="preserve">  If the statement is true, write T in the blank. If the statement is false, replace the underlined words to make the statement true.</w:t>
      </w:r>
    </w:p>
    <w:p>
      <w:pPr>
        <w:pStyle w:val="Normal"/>
        <w:rPr/>
      </w:pPr>
      <w:r>
        <w:rPr>
          <w:sz w:val="24"/>
          <w:szCs w:val="24"/>
        </w:rPr>
        <w:t xml:space="preserve">_____ 1.  The name phytochemical is from the Greek word for </w:t>
      </w:r>
      <w:r>
        <w:rPr>
          <w:sz w:val="24"/>
          <w:szCs w:val="24"/>
          <w:u w:val="single"/>
        </w:rPr>
        <w:t>medicine.</w:t>
        <w:br/>
        <w:t xml:space="preserve">_____ </w:t>
      </w:r>
      <w:r>
        <w:rPr>
          <w:sz w:val="24"/>
          <w:szCs w:val="24"/>
        </w:rPr>
        <w:t xml:space="preserve">2.   Phytochemicals give foods their flavors and </w:t>
      </w:r>
      <w:r>
        <w:rPr>
          <w:sz w:val="24"/>
          <w:szCs w:val="24"/>
          <w:u w:val="single"/>
        </w:rPr>
        <w:t>shape</w:t>
      </w:r>
      <w:r>
        <w:rPr>
          <w:sz w:val="24"/>
          <w:szCs w:val="24"/>
        </w:rPr>
        <w:t>.</w:t>
        <w:br/>
        <w:t xml:space="preserve">_____ 3.  Some phytochemicals has been linked to lower the risk of </w:t>
      </w:r>
      <w:r>
        <w:rPr>
          <w:sz w:val="24"/>
          <w:szCs w:val="24"/>
          <w:u w:val="single"/>
        </w:rPr>
        <w:t>heart</w:t>
      </w:r>
      <w:r>
        <w:rPr>
          <w:sz w:val="24"/>
          <w:szCs w:val="24"/>
        </w:rPr>
        <w:t xml:space="preserve"> disease.</w:t>
        <w:br/>
        <w:t xml:space="preserve">_____4.  You can increase your phytochemical consumption by consuming </w:t>
      </w:r>
      <w:r>
        <w:rPr>
          <w:sz w:val="24"/>
          <w:szCs w:val="24"/>
          <w:u w:val="single"/>
        </w:rPr>
        <w:t>organic beef</w:t>
      </w:r>
      <w:r>
        <w:rPr>
          <w:sz w:val="24"/>
          <w:szCs w:val="24"/>
        </w:rPr>
        <w:t>.</w:t>
        <w:br/>
        <w:t xml:space="preserve">_____5.  Foods high in phytochemicals include </w:t>
      </w:r>
      <w:r>
        <w:rPr>
          <w:sz w:val="24"/>
          <w:szCs w:val="24"/>
          <w:u w:val="single"/>
        </w:rPr>
        <w:t>prote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asteurized dairy products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fruit</w:t>
      </w:r>
      <w:r>
        <w:rPr>
          <w:sz w:val="24"/>
          <w:szCs w:val="24"/>
        </w:rPr>
        <w:t>.</w:t>
        <w:br/>
      </w:r>
      <w:r>
        <w:rPr>
          <w:rFonts w:cs="Arial"/>
          <w:sz w:val="24"/>
          <w:szCs w:val="24"/>
        </w:rPr>
        <w:t xml:space="preserve">_____6. Phytochemicals should be </w:t>
      </w:r>
      <w:r>
        <w:rPr>
          <w:rFonts w:cs="Arial"/>
          <w:sz w:val="24"/>
          <w:szCs w:val="24"/>
          <w:u w:val="single"/>
        </w:rPr>
        <w:t>avoided.</w:t>
        <w:br/>
      </w:r>
      <w:r>
        <w:rPr>
          <w:rFonts w:cs="Arial"/>
          <w:sz w:val="24"/>
          <w:szCs w:val="24"/>
        </w:rPr>
        <w:t xml:space="preserve">_____7. Phytochemicals are found in </w:t>
      </w:r>
      <w:r>
        <w:rPr>
          <w:rFonts w:cs="Arial"/>
          <w:sz w:val="24"/>
          <w:szCs w:val="24"/>
          <w:u w:val="single"/>
        </w:rPr>
        <w:t xml:space="preserve">plant </w:t>
      </w:r>
      <w:r>
        <w:rPr>
          <w:rFonts w:cs="Arial"/>
          <w:sz w:val="24"/>
          <w:szCs w:val="24"/>
        </w:rPr>
        <w:t>foods.</w:t>
        <w:br/>
        <w:t xml:space="preserve">_____8. Phytochemicals may </w:t>
      </w:r>
      <w:r>
        <w:rPr>
          <w:rFonts w:cs="Arial"/>
          <w:sz w:val="24"/>
          <w:szCs w:val="24"/>
          <w:u w:val="single"/>
        </w:rPr>
        <w:t xml:space="preserve">reduce </w:t>
      </w:r>
      <w:r>
        <w:rPr>
          <w:rFonts w:cs="Arial"/>
          <w:sz w:val="24"/>
          <w:szCs w:val="24"/>
        </w:rPr>
        <w:t>the risk of cancer, lower cholesterol, prevent type 2 diabetes, osteoporosis, as well as other health related diseases</w:t>
        <w:br/>
        <w:t xml:space="preserve">_____9. Soybeans are a </w:t>
      </w:r>
      <w:r>
        <w:rPr>
          <w:rFonts w:cs="Arial"/>
          <w:sz w:val="24"/>
          <w:szCs w:val="24"/>
          <w:u w:val="single"/>
        </w:rPr>
        <w:t xml:space="preserve">poor </w:t>
      </w:r>
      <w:r>
        <w:rPr>
          <w:rFonts w:cs="Arial"/>
          <w:sz w:val="24"/>
          <w:szCs w:val="24"/>
        </w:rPr>
        <w:t>source of phytochemical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ching:</w:t>
      </w:r>
      <w:r>
        <w:rPr>
          <w:sz w:val="24"/>
          <w:szCs w:val="24"/>
        </w:rPr>
        <w:t xml:space="preserve"> Match the category of phytochemicals with their food sources.</w:t>
      </w:r>
    </w:p>
    <w:p>
      <w:pPr>
        <w:pStyle w:val="Normal"/>
        <w:snapToGrid w:val="false"/>
        <w:ind w:left="3600" w:hanging="3600"/>
        <w:rPr/>
      </w:pPr>
      <w:r>
        <w:rPr>
          <w:sz w:val="24"/>
          <w:szCs w:val="24"/>
        </w:rPr>
        <w:t>______10. Lutein</w:t>
        <w:tab/>
        <w:t>a. Antioxidant; helps reduce chance for cancer. Found in kale and cruciferous vegetables such as cabbage, broccoli, Brussels sprouts, and cauliflower.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_____11. Anthocyanins</w:t>
        <w:tab/>
        <w:t>b. Antioxidant; reduces growth of cancer cells.</w:t>
        <w:br/>
        <w:t>Found in onions, tea, and many vegetables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_____12. Quercetin</w:t>
        <w:tab/>
        <w:t>c. May prevent cancer and lower blood pressure and cholesterol.Found in garlic, onions, chives, leeks, and shallots.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_____13. Beta carotene</w:t>
        <w:tab/>
        <w:t>d. May lower cancer risk. Found in blackberries, blueberries,  cherries, cranberries, kiwifruit, strawberries, eggplant skins, red cabbage, red or purple grapes.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_____14. Saponins </w:t>
        <w:tab/>
        <w:t>e. May lower cholesterol and prevent cancer. Found in whole grain products and dry beans, peas, and lentils</w:t>
        <w:br/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_____15. Resveratrol</w:t>
        <w:tab/>
        <w:t xml:space="preserve">f. Used by the body to make Vitamin A .Antioxidant; may help prevent cancer. Found in yellow and orange fruits and vegetables.  Green vegetables are also a good source. </w:t>
      </w:r>
    </w:p>
    <w:p>
      <w:pPr>
        <w:pStyle w:val="Normal"/>
        <w:snapToGrid w:val="false"/>
        <w:ind w:left="3600" w:hanging="3600"/>
        <w:rPr/>
      </w:pPr>
      <w:r>
        <w:rPr>
          <w:sz w:val="24"/>
          <w:szCs w:val="24"/>
        </w:rPr>
        <w:t>_____16. Indles</w:t>
        <w:tab/>
        <w:t>g. Contributes to heart health and reduces cancer risk.</w:t>
        <w:br/>
        <w:t>Found in red grapes and juice.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_____17. Allyl sulfides</w:t>
        <w:tab/>
        <w:t>h. May help protect against blindness. Found in kale, spinach, broccoli, and Brussels sprouts.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_____18. Lycopene</w:t>
        <w:tab/>
        <w:t>i. May prevent cancer, lower cholesterol, and help reduce symptoms of menopause. Found in soybeans and soy-based foods.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_____19. Isoflavins</w:t>
        <w:tab/>
        <w:t xml:space="preserve">j. Reduces the risk of cancer and heart disease. Found in red fruits and vegetables such as tomatoes and tomato products.  Others are pink grapefruit, guava, and watermelon </w:t>
      </w:r>
    </w:p>
    <w:p>
      <w:pPr>
        <w:pStyle w:val="Normal"/>
        <w:snapToGrid w:val="false"/>
        <w:ind w:left="3600" w:hanging="3600"/>
        <w:rPr/>
      </w:pPr>
      <w:r>
        <w:rPr>
          <w:b/>
          <w:sz w:val="24"/>
          <w:szCs w:val="24"/>
        </w:rPr>
        <w:t>Multiple Choice:</w:t>
      </w:r>
      <w:r>
        <w:rPr>
          <w:sz w:val="24"/>
          <w:szCs w:val="24"/>
        </w:rPr>
        <w:t xml:space="preserve"> Choose the best response.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20. ________ are a group of polyphenols involved in the enzymatic browning process.</w:t>
      </w:r>
    </w:p>
    <w:p>
      <w:pPr>
        <w:pStyle w:val="Normal"/>
        <w:snapToGrid w:val="false"/>
        <w:ind w:left="3600" w:hanging="3600"/>
        <w:rPr/>
      </w:pPr>
      <w:r>
        <w:rPr>
          <w:sz w:val="24"/>
          <w:szCs w:val="24"/>
        </w:rPr>
        <w:t xml:space="preserve">a. tannins      b. xanthophylls     c. carotenoids    </w:t>
        <w:tab/>
        <w:t>d. saponins</w:t>
        <w:br/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21. _____Two molecules with the same chemical formula but different structures are_______.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a. isoflavones            b. polyphenols</w:t>
        <w:tab/>
        <w:t>c. carotenes            d. isomers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22. _____ Isoflavones have been linked to the prevention of____________.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a. asthmas   b. heart disease    c. symptyoms of menopause</w:t>
        <w:tab/>
        <w:t xml:space="preserve">  d. eye disease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23. _____Which beverages are highest in polyphenols?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a. green tea and oolong tea    b. black tea and white grape juice   c. both white and red grape 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juice    d. green tea and red grape juice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24. _____ Substances that are known to cause cancer. 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a. allyl sulfides     b. isoflavones    c. carcinogens    d. indoles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25. Phytochemicals are grouped by ____________.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a. health benefits    b. chemical structure    c. color</w:t>
        <w:tab/>
        <w:t xml:space="preserve"> d. food sources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26. The colors of flavonoids are ______________.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a. yellow and green   b. orange and green   c . red and purple    d. purple and white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27. Phytoestrogens are the same as____________.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a. phenols  b. saponins  c. isoflavones  d. indoles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28. ________ are a subgroup of indoles.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a. phenols   b. isoflavones  c. polyphenols  d. isothiocyanates 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29. Carotenoids are known for their work as ____________.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a. antioxidents   b. blood thinners   c. anticarcinogens    d. flavorings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30.  Phytochemicals are _______________.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a. found in all foods   b. nutrients   c. flavor and color compounds   d. all of the above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31. Vegetables that have a cross-shaped petal are called ______________.</w:t>
      </w:r>
    </w:p>
    <w:p>
      <w:pPr>
        <w:pStyle w:val="Normal"/>
        <w:snapToGrid w:val="false"/>
        <w:ind w:left="3600" w:hanging="3600"/>
        <w:rPr/>
      </w:pPr>
      <w:r>
        <w:rPr>
          <w:sz w:val="24"/>
          <w:szCs w:val="24"/>
        </w:rPr>
        <w:t>a. phenols   b. carotenoids     c. anthocyanins  d. cruciferous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32. Which of the following increase engyme reactions due to sulfur content?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a. carotenoids   b. allyl sulfides   c. xanthophylls    d. flavonoids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33. Which phytochemical’s name is derived from its soapy foam and bitterness?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a. saponins   b. ellagic acid  c. genistein   d. terpenes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600" w:hanging="3600"/>
        <w:rPr/>
      </w:pPr>
      <w:r>
        <w:rPr>
          <w:b/>
          <w:sz w:val="24"/>
          <w:szCs w:val="24"/>
        </w:rPr>
        <w:t>Short answer:</w:t>
      </w:r>
      <w:r>
        <w:rPr>
          <w:sz w:val="24"/>
          <w:szCs w:val="24"/>
        </w:rPr>
        <w:t xml:space="preserve"> Answer in complete sentences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>34. List five foods high in phytochemicals.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35. Name three safe ways to increase your phytochemical consumption. </w:t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napToGrid w:val="false"/>
        <w:spacing w:before="0" w:after="200"/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00:00Z</dcterms:created>
  <dc:creator>bcarroll</dc:creator>
  <dc:description/>
  <dc:language>en-US</dc:language>
  <cp:lastModifiedBy>Frank B. Flanders</cp:lastModifiedBy>
  <dcterms:modified xsi:type="dcterms:W3CDTF">2011-05-24T17:00:00Z</dcterms:modified>
  <cp:revision>2</cp:revision>
  <dc:subject/>
  <dc:title/>
</cp:coreProperties>
</file>