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rFonts w:cs="Kristen ITC" w:ascii="Kristen ITC" w:hAnsi="Kristen ITC"/>
          <w:b/>
          <w:sz w:val="20"/>
          <w:szCs w:val="20"/>
        </w:rPr>
        <w:t>Name: _____________________________________</w:t>
      </w:r>
      <w:r>
        <w:rPr>
          <w:rFonts w:cs="Kristen ITC" w:ascii="Kristen ITC" w:hAnsi="Kristen ITC"/>
          <w:b/>
          <w:sz w:val="28"/>
          <w:szCs w:val="28"/>
        </w:rPr>
        <w:t xml:space="preserve">         Grading Rubric: Superfoods</w:t>
        <w:tab/>
        <w:tab/>
      </w:r>
      <w:r>
        <w:rPr>
          <w:rFonts w:cs="Kristen ITC" w:ascii="Kristen ITC" w:hAnsi="Kristen ITC"/>
          <w:b/>
          <w:sz w:val="20"/>
          <w:szCs w:val="20"/>
        </w:rPr>
        <w:t>Superfood:_____________________________</w:t>
      </w:r>
    </w:p>
    <w:p>
      <w:pPr>
        <w:pStyle w:val="Standard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/>
        <w:t>Class Period: _______________________________</w:t>
        <w:tab/>
        <w:tab/>
        <w:t xml:space="preserve">                        </w:t>
        <w:tab/>
        <w:tab/>
        <w:tab/>
        <w:tab/>
        <w:t>Food prepared: _________________________</w:t>
      </w:r>
    </w:p>
    <w:tbl>
      <w:tblPr>
        <w:tblW w:w="146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19"/>
        <w:gridCol w:w="2926"/>
        <w:gridCol w:w="2940"/>
      </w:tblGrid>
      <w:tr>
        <w:trPr>
          <w:trHeight w:val="264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9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>
          <w:trHeight w:val="953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ffective use of research time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/10</w:t>
            </w:r>
          </w:p>
        </w:tc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 prepared and used time efficiently and effectively to maximum time to complete research.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tly used time in class with minimal guidance and effectively gathered research information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ime in class to complete some research, but had to be reminded often to stay on task.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not use time wisely to gather research and work on project</w:t>
            </w:r>
          </w:p>
        </w:tc>
      </w:tr>
      <w:tr>
        <w:trPr>
          <w:trHeight w:val="1277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stery of Content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/10</w:t>
            </w:r>
          </w:p>
        </w:tc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that presenter/s know the information by their ability to recall accurate, insightful information, and provides peers with useful information about their Superfood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that presenter/s know the information with their ability to recall accurate information with little aid and provides insightful, useful information to peers about their superfood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/s heavily relied on aid to share information with peers. Information was not completely accurate.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/s solely used aids to recall information about their superfood and information presented was inaccurate.</w:t>
            </w:r>
          </w:p>
        </w:tc>
      </w:tr>
      <w:tr>
        <w:trPr>
          <w:trHeight w:val="1430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tion skills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/10</w:t>
            </w:r>
          </w:p>
        </w:tc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/s recalled information without the need of aid. Gave audience good eye contact,  voice was clear and loud enough for audience to hear, posture was relaxed, and presenter/s used visual to enhance presentation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/s recalled information with very little aid needed. Gave good eye contact, voice was strong and clear, posture was relaxed and presenter/s used visual in their presentations.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/s heavily relied on aid to present information. Little eye contact was made, voice was quiet and unclear at times, posture was tense. Presenter/s read off visuals directly.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/s read directly off visuals and aids. No eye contact, mumbled/unclear and quiet voice, posture was closed off and tense.</w:t>
            </w:r>
          </w:p>
        </w:tc>
      </w:tr>
      <w:tr>
        <w:trPr>
          <w:trHeight w:val="1412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y of Visual Aid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/10</w:t>
            </w:r>
          </w:p>
        </w:tc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aid enhances presentation. Well constructed. Was appealing to the eye and could be read from a distance. Brief summaries of information were listed- not paragraphs of information. More visuals than text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aid adds to presentation. Constructed well. Was appealing to the eye and could be read but not from a far distance. Provides summaries as opposed to full texts posted on visuals. More visuals than text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s distracted from presentation. Is not constructed well. Cannot be read from a distance. Has more text than visuals.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s are poorly constructed and distracted audience. No to little visuals. All text.</w:t>
            </w:r>
          </w:p>
        </w:tc>
      </w:tr>
      <w:tr>
        <w:trPr>
          <w:trHeight w:val="1583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nded Learning: Nutrient-dense sample of Superfood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/10</w:t>
            </w:r>
          </w:p>
        </w:tc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of food was nutrient-dense &amp; took less than 5 min.  to prepare &amp; serve. Recipe takes a higher level of skill to prepare. Presenter/s handle food with correct safety &amp; clean up. Copies of recipe given to show ingredients and share.</w:t>
            </w:r>
          </w:p>
        </w:tc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of food was nutrient-dense &amp; took less than 5 minutes to prepare &amp; serve. Recipe had a slight degree of skill to prepare. Presenter/s handle food with correct safety &amp; clean up. Recipe given to show ingredients. Some copies available.</w:t>
            </w:r>
          </w:p>
        </w:tc>
        <w:tc>
          <w:tcPr>
            <w:tcW w:w="2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s of food lacked nutritional value because of recipe choice. It took over 5 minutes to prepare &amp; serve samples. Presenter/s handle food with some safety &amp; clean up was not complete. Recipe not given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ample of food or sample selected had little to no nutritional value. It took over 5 minutes to prepare and serve sample. Presenter/s lack proper food safety and clean up was not completed. Recipe not given.</w:t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</w:rPr>
        <w:t>Did the student discuss in depth about:</w:t>
      </w:r>
      <w:r>
        <w:rPr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b/>
          <w:sz w:val="28"/>
          <w:szCs w:val="28"/>
        </w:rPr>
        <w:t>___________/50</w:t>
      </w:r>
    </w:p>
    <w:tbl>
      <w:tblPr>
        <w:tblW w:w="1462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319"/>
      </w:tblGrid>
      <w:tr>
        <w:trPr/>
        <w:tc>
          <w:tcPr>
            <w:tcW w:w="730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2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Superfood is?</w:t>
            </w:r>
          </w:p>
        </w:tc>
        <w:tc>
          <w:tcPr>
            <w:tcW w:w="7319" w:type="dxa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2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of this superfood you should eat?</w:t>
            </w:r>
          </w:p>
        </w:tc>
      </w:tr>
      <w:tr>
        <w:trPr/>
        <w:tc>
          <w:tcPr>
            <w:tcW w:w="7307" w:type="dxa"/>
            <w:tcBorders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history of the Superfood is? (where did it comes from, prior uses…)</w:t>
            </w:r>
          </w:p>
        </w:tc>
        <w:tc>
          <w:tcPr>
            <w:tcW w:w="7319" w:type="dxa"/>
            <w:tcBorders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2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“side kicks” of this superfood are?</w:t>
            </w:r>
          </w:p>
        </w:tc>
      </w:tr>
      <w:tr>
        <w:trPr/>
        <w:tc>
          <w:tcPr>
            <w:tcW w:w="7307" w:type="dxa"/>
            <w:tcBorders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2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ntioxidant/phytochemical and nutrients are present in the food? (what makes it a superfood)</w:t>
            </w:r>
          </w:p>
        </w:tc>
        <w:tc>
          <w:tcPr>
            <w:tcW w:w="7319" w:type="dxa"/>
            <w:tcBorders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20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you can include the superfood into your diet?</w:t>
            </w:r>
          </w:p>
        </w:tc>
      </w:tr>
      <w:tr>
        <w:trPr/>
        <w:tc>
          <w:tcPr>
            <w:tcW w:w="73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health benefits are for the superfood?</w:t>
            </w:r>
          </w:p>
        </w:tc>
        <w:tc>
          <w:tcPr>
            <w:tcW w:w="7319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teresting facts they learned about their superfoods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4:00Z</dcterms:created>
  <dc:creator>Administrator</dc:creator>
  <dc:description/>
  <dc:language>en-US</dc:language>
  <cp:lastModifiedBy>Administrator</cp:lastModifiedBy>
  <dcterms:modified xsi:type="dcterms:W3CDTF">2011-05-19T14:29:00Z</dcterms:modified>
  <cp:revision>1</cp:revision>
  <dc:subject/>
  <dc:title>Name: _____________________________________         Grading Rubric: Superfoods</dc:title>
</cp:coreProperties>
</file>