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28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ableContents"/>
        <w:spacing w:before="0" w:after="283"/>
        <w:ind w:left="5040"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8925" cy="184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spacing w:before="0" w:after="28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RADITIONAL POPCORN BALLS</w:t>
      </w:r>
    </w:p>
    <w:p>
      <w:pPr>
        <w:pStyle w:val="TableContents"/>
        <w:spacing w:before="0" w:after="283"/>
        <w:rPr/>
      </w:pPr>
      <w:r>
        <w:rPr>
          <w:rFonts w:cs="Calibri" w:ascii="Calibri" w:hAnsi="Calibri"/>
          <w:color w:val="000000"/>
          <w:sz w:val="28"/>
          <w:szCs w:val="28"/>
        </w:rPr>
        <w:t>2 quarts popcorn, popped</w:t>
        <w:br/>
        <w:t>1 cups sugar</w:t>
        <w:br/>
        <w:t>¾ cup water</w:t>
        <w:br/>
        <w:t>1/4 teaspoon salt</w:t>
        <w:br/>
        <w:t>1/4 cup light corn syrup</w:t>
        <w:br/>
        <w:t>½ teaspoon vinegar</w:t>
        <w:br/>
        <w:t>½ teaspoon vanilla</w:t>
      </w:r>
    </w:p>
    <w:p>
      <w:pPr>
        <w:pStyle w:val="TableContents"/>
        <w:spacing w:before="0" w:after="28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eep popped corn hot and crisp in oven (300 - 325 F). Butter sides of saucepan. In it combine sugar, water, salt, corn syrup, and vinegar.</w:t>
      </w:r>
    </w:p>
    <w:p>
      <w:pPr>
        <w:pStyle w:val="TableContents"/>
        <w:spacing w:before="0" w:after="28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ok to hard-stage (250 F). Add vanilla. Pour slowly over hot popped corn, mixing well to coat every kernel.</w:t>
      </w:r>
    </w:p>
    <w:p>
      <w:pPr>
        <w:pStyle w:val="TableContents"/>
        <w:spacing w:before="0" w:after="28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ss into balls (butter hands if necessary). Try not to burn your hand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rving Size: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0:00Z</dcterms:created>
  <dc:creator>Dr. Frank Flanders</dc:creator>
  <dc:description/>
  <dc:language>en-US</dc:language>
  <cp:lastModifiedBy>Dr. Frank Flanders</cp:lastModifiedBy>
  <dcterms:modified xsi:type="dcterms:W3CDTF">2011-05-04T17:22:00Z</dcterms:modified>
  <cp:revision>3</cp:revision>
  <dc:subject/>
  <dc:title/>
</cp:coreProperties>
</file>