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Name: ________________ Period: ____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Date: __________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UTRITIONAL PROGRESS NOTES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ient Information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"/>
        <w:gridCol w:w="1170"/>
        <w:gridCol w:w="1080"/>
        <w:gridCol w:w="1350"/>
        <w:gridCol w:w="450"/>
        <w:gridCol w:w="1170"/>
        <w:gridCol w:w="270"/>
        <w:gridCol w:w="2520"/>
      </w:tblGrid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Last Name:                                                      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irst Name: 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. Initial: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lient #: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of Birth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nder:  Male // Female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nsurance Provider:    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eferring Physician: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thnic Background: 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iagnosis:  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"/>
        <w:gridCol w:w="450"/>
        <w:gridCol w:w="8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Dat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Ti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Pro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NOTES MUST BE SIGNED WITH NAME AND TIT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57:00Z</dcterms:created>
  <dc:creator>SCCPS</dc:creator>
  <dc:description/>
  <cp:keywords/>
  <dc:language>en-US</dc:language>
  <cp:lastModifiedBy>Frank B. Flanders</cp:lastModifiedBy>
  <cp:lastPrinted>2011-03-03T08:58:00Z</cp:lastPrinted>
  <dcterms:modified xsi:type="dcterms:W3CDTF">2011-05-06T19:10:00Z</dcterms:modified>
  <cp:revision>13</cp:revision>
  <dc:subject/>
  <dc:title/>
</cp:coreProperties>
</file>