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DED NO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 You Ever Stop to Think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is age group is rapidly </w:t>
        <w:softHyphen/>
        <w:softHyphen/>
        <w:softHyphen/>
        <w:softHyphen/>
        <w:softHyphen/>
        <w:softHyphen/>
        <w:t xml:space="preserve">_____________________. The “Baby ______________________ ” generation is now entering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already entered) the age ______________________ and above category.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need for elderly ______________________ will incre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y elderly people live ______________________ and make nutrition decisions without 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ysical and ______________________ handicaps can impede proper 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ew ______________________ are being developed to help the elder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rocess of “getting older” actually starts at age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“Older Adult” category is considered anyone ______________________ and ol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y Composi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rcopenia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Loosing ______________________ muscle mass and strengt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is a decrease in lean ______________________ mass, especially in the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Muscle ______________________ will change and ______________________ will decreas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rcopenia can be slowed with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ntary Lifestyl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ecause of fear of ______________________ and muscle ______________________, many older adults chose not to exercise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t is wise for older adults to get about ______________________ minutes of exercise a da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can be done without going to a 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 - lift food can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Balance- Standing in ______________________ (using frame for support when shaky), sitting in a ______________________ and lifting feet into the air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 - Tia Chi, Yoga, ______________________ bands for the back of do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could an elderly person not be able to physically provide themselves with proper nutrition? (refer to previous information)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s of Interest in Fo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geusia (Dis-gish-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posmia (Hi-pos-mi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Xerostoma (Zero-stom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y ______________________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rease in 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ntitio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 of 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Hard to eat meat, fresh ______________________ and vegetabl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allowing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hanges in ______________________ of food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can lead to acid reflux…causes changes in throat are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ould an elderly person not be interested in eating? (refer to previous informatio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gestive Iss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hlorhydria (A-clor-hydra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ecrease in the ______________________ of protei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ffects the ______________________ of B-12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ecreases more ______________________ are take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May also ______________________ absorption of Calcium and Ir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 gastric emptying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May feel “______________________” longer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is will ______________________ the eating schedule and may not assure ______________________ are eaten 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gestive functions 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ipatio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ometimes caused by a decrease in ______________________ intake due to loss of ______________________ mechanism (not enough water); also poor ______________________ intake (reverts back to inability to eat fresh fruits/vegetabl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lon ______________________ weake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erticulosi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______________________ of the lining of the colon that bulge out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erticulit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curs when the pouches become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oor ______________________ intake in younger years can contribute to the chances of developing diverticulosis/diverticulit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ould digestive issues interrupt the eating patterns of an elderly person? (refer to previous information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 Diseases in Older Adul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rt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Cardio ______________________ Diseas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ypertension (High Blood ______________________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een more in African American descent (especially ______________________ populat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dney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Beginning at the age of ______________________, the kidneys decline every ye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abet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Older adults become less sensitive to ______________________ production in their bod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would common chronic diseases interfere with the healthy diet of an elderly person? (refer to previous information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Medical Issues With Older Adul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 loss due to old age AND diabet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ge-related ______________________ Degeneratio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Loss of vision in the ______________________ of the vision fiel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aucom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ion loss due to improper eye 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tarac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ens of the eye becomes ______________________ (cloudy) and if left untreated it will cause 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tinopat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the blood vessels to the retina become 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______________________ loss and issues with processing/cognition may make it difficult for older adults to cook or feel ______________________ in a kitch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would medical issues with the eye or the brain affect the nutrition of an elderly person? (refer to previous information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Nutrients for Older Adul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nce the body has ______________________ growing, required calorie intake is about 30% less than ______________________ Adult year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any older adults have trouble producing vitamin ______________________ Older Adults stay out of the sun or completely cover up when in sunligh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Read labels for Vitamin D ______________________ produc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lcium is important for ______________________ preven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______________________ products provide many nutrients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any older adults do not eat meat products because they are hard to ______________________ and can become lodged in dental work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mportant source of ______________________ (needed for blood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tamin B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Older adult vegans are at serious risk for ______________________, therefore a supplement may be recommended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tamin B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Needed for ______________________ also helps maintain blood sugar levels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Not as much of a need for ______________________ as before since there is very little growth (tissue building)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late (Part of the B ______________________ Family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Found ______________________ in foods such as meat, but especially green leafy vegetabl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s produce and maintain cells; older adults need it to help produce red ______________________ cells and prevent ______________________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inc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 ______________________ found in meat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ids in ______________________ function and wound heal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ter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Water ______________________ is extremely important for older adult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Many lose the ______________________ mechanism and do not realize that they are thirst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 sets in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This is ______________________ as difficult for the elderly to recover from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Water is needed to ______________________ joints which helps with arthritis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 should be consumed by eating red, blue and yellow foods (do not rely on ______________________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tamins A and C for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for the ey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ytochemical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isease preventing ______________________ found in plant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Green ______________________ for memory and inflammatio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 and plums (also contain antioxidants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 (also contain antioxida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tions for Older Adul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lder adults make up a large part of the total population of ______________________ medication consumer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st older adults do not know how to properly take their medications causing ______________________ or under dos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per medication consultations should be provided to older ______________________ at the pharma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concern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drug reaction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rug-______________________ reac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g-nutrient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on meds; can’t read or underst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on Prescrip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iovascular Drug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Common) 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ecreases ______________________ (bad cholesterol), triglycerides (VLDL), and reduces fatty deposits…in turn reduces the chance of a stroke and heart attac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Common) Zocor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Same as Lipitor, but it has a slightly different chemical makeup and it is available in ______________________ forms….saves $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Common) Crestor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In addition to ______________________ LDL, it increases HDL (good cholesterol) which can actually reverse fat deposits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foods should be avoided while taking this med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od Thinn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Common) Coumadi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ocks Vitamin K cycle, decreases the “stickiness” of ______________________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Do not take ______________________, Vitamin E, Garlic, Fish Oils, or Ginko because they will increase the risk of bleeding 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Risk of excess ______________________ during surgery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Green ______________________ vegetables contain significant Vitamin K, which will reverse the effects of blood thinn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iarthriti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ent/Help with ______________________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roids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Stomach upset and GI bleeding, “roid rage”, ______________________ fluid, and cause a “moon face” (full, swollen face)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Must ______________________ off steroid use so that the body will start producing its own normal level of steroids aga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acid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Used to settle ______________________ /acid reflux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Made from ______________________ carbonate and are a good source of calcium for people who do not drink mil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pression Medica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Older versions can cause ______________________ and weight gai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ewer versions can have a ______________________ onset of action and can decrease weight without causing drow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Dependent Pharmacokinet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sorp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GI system ______________________ dow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rugs may not work ______________________ when not absorbed properl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oses may need to be ______________________ and adjust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tribu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If a person is ______________________, the drugs may stay in the system longer…also doses may not be strong enough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function and liver disease will affect how drugs are processed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______________________ interferes with MANY drugs! Check with the pharmacis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creti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failure/loss of a kidney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Drugs will stay in ______________________ long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Food Assistance Programs for the Elderly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me ______________________ servi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ls on 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ior Center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______________________ and county qualif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utritious meals at very ______________________ cost or don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do not deny anyone who qualifi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y can also ______________________ and leave the hou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rmer’s Market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Usually have ______________________ for senio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s them excited again about purchasing fruits/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tell me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would the elderly need food assistance program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SEVERAL well thought reason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17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317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317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6:00Z</dcterms:created>
  <dc:creator>hhawver</dc:creator>
  <dc:description/>
  <cp:keywords/>
  <dc:language>en-US</dc:language>
  <cp:lastModifiedBy>Frank B. Flanders</cp:lastModifiedBy>
  <dcterms:modified xsi:type="dcterms:W3CDTF">2010-12-09T17:30:00Z</dcterms:modified>
  <cp:revision>6</cp:revision>
  <dc:subject/>
  <dc:title/>
</cp:coreProperties>
</file>