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Unit 10 STUDY GUID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When does the process of “getting older” start? At what age are you considered an older adult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What are some reasons that the elderly lose interest in food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scribe sarcopenia and what affects it has on the elderly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Why do many older adults not exercise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Explain the difference between Diverticulosis and Diverticuliti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5"/>
          <w:szCs w:val="25"/>
        </w:rPr>
        <w:t>What is one of the main causes of constipation in the elderly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Why are the elderly more likely to develop diabetes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List a few exercises in which elderly can participate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List all the common vision complications in the elderly. Briefly describe each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What neurological issues do the elderly face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What issues arise with the elderly and Vitamin D? How can they be solved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Why are meats important to an elderly person’s diet? Why do some not eat meat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Why is water a major concern for the elderly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What are antioxidants and phytochemicals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What are the main concerns with medications for the elderly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What is the main function of cardiovascular drugs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What is the main function of Coumadin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Why must steroids be “tapered off”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What are the benefits of “newer” depression medications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scribe each of the pharmacokinetics as they pertain to the elderly: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bsorption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istribution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Excre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Why would the elderly need food assistance programs?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sz w:val="25"/>
          <w:szCs w:val="25"/>
        </w:rPr>
        <w:t>How might arthritis affect one’s eating habits and food preparation (“thought” question from the elderly lab)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52:00Z</dcterms:created>
  <dc:creator>hhawver</dc:creator>
  <dc:description/>
  <cp:keywords/>
  <dc:language>en-US</dc:language>
  <cp:lastModifiedBy>Frank B. Flanders</cp:lastModifiedBy>
  <dcterms:modified xsi:type="dcterms:W3CDTF">2010-12-09T17:27:00Z</dcterms:modified>
  <cp:revision>3</cp:revision>
  <dc:subject/>
  <dc:title>FCS-FNL-8</dc:title>
</cp:coreProperties>
</file>