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FOODS &amp; NUTRITION CAREER EXPOLOR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 w:bidi="th-TH"/>
        </w:rPr>
      </w:pPr>
      <w:r>
        <w:rPr>
          <w:rFonts w:cs="Arial" w:ascii="Arial" w:hAnsi="Arial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1943100" cy="2171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ricultural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ricultural Scienc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que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feteria C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 Health N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ultant Dietit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kbook Aut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tit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CS Teacher (voca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tness Trai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gricultural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gricultural Scienct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quet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feteria C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ter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munity Health N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sultant Dietit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okbook Auth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tit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CS Teacher (vocation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tness Tr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2171700" cy="227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d and Nutrition Wri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d Ed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d Histo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d Photograp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d Processing 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d Scien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d Servic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d Techn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ocery Store Wo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tchen Des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y Plan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try Ch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duct Demon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9.45pt;mso-wrap-distance-left:9.05pt;mso-wrap-distance-right:9.05pt;mso-wrap-distance-top:0pt;mso-wrap-distance-bottom:0pt;margin-top: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od and Nutrition Wri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od Edi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od Histor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od Photograp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od Processing Occup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od Scient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od Service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od Technolog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ocery Store Wor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itchen Desig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ty Plann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try Ch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duct Demonstr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1828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blic Health Educ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ipe Develo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tauran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taurant Ser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taurant-Supply </w:t>
                              <w:tab/>
                              <w:t>Sales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cial &amp; Huma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-Loss Counse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ublic Health Educ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ipe Develo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taurant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taurant Ser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staurant-Supply </w:t>
                        <w:tab/>
                        <w:t>Salesper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cial &amp; Human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Assis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ight-Loss Counsel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DIRECTIONS:</w:t>
      </w:r>
      <w:r>
        <w:rPr>
          <w:rFonts w:cs="Arial" w:ascii="Arial" w:hAnsi="Arial"/>
          <w:sz w:val="22"/>
          <w:szCs w:val="22"/>
        </w:rPr>
        <w:t xml:space="preserve">  Look up a Nutrition career in the </w:t>
      </w:r>
      <w:r>
        <w:rPr>
          <w:rFonts w:cs="Arial" w:ascii="Arial" w:hAnsi="Arial"/>
          <w:i/>
          <w:iCs/>
          <w:sz w:val="22"/>
          <w:szCs w:val="22"/>
        </w:rPr>
        <w:t>Occupational Outlook Handbook</w:t>
      </w:r>
      <w:r>
        <w:rPr>
          <w:rFonts w:cs="Arial" w:ascii="Arial" w:hAnsi="Arial"/>
          <w:sz w:val="22"/>
          <w:szCs w:val="22"/>
        </w:rPr>
        <w:t xml:space="preserve"> at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bls.gov/oco/</w:t>
        </w:r>
      </w:hyperlink>
      <w:r>
        <w:rPr>
          <w:rFonts w:cs="Arial" w:ascii="Arial" w:hAnsi="Arial"/>
          <w:sz w:val="22"/>
          <w:szCs w:val="22"/>
        </w:rPr>
        <w:t xml:space="preserve">  and fill out the following information.  If you find and use other resources, be sure to list the source on your paper.</w:t>
        <w:br/>
      </w: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Working Conditions</w:t>
      </w:r>
      <w:r>
        <w:rPr>
          <w:rFonts w:cs="Arial" w:ascii="Arial" w:hAnsi="Arial"/>
          <w:sz w:val="22"/>
          <w:szCs w:val="22"/>
        </w:rPr>
        <w:t xml:space="preserve"> </w:t>
        <w:br/>
        <w:t>What are the working conditions for this caree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mploy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people have this career? In what fields do they wor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Prosp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ojected employment future for in this career?  Are more or less jobs project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arnings</w:t>
      </w:r>
      <w:r>
        <w:rPr>
          <w:rFonts w:cs="Arial" w:ascii="Arial" w:hAnsi="Arial"/>
          <w:sz w:val="22"/>
          <w:szCs w:val="22"/>
        </w:rPr>
        <w:t xml:space="preserve"> (How much money can a beginning person expect to make in this job?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is the median (average) salary? (If median salary is not available, list the median hourly earnings instead.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ed Occupations </w:t>
      </w:r>
      <w:r>
        <w:rPr>
          <w:rFonts w:cs="Arial" w:ascii="Arial" w:hAnsi="Arial"/>
          <w:bCs/>
          <w:sz w:val="22"/>
          <w:szCs w:val="22"/>
        </w:rPr>
        <w:t>(Other careers that may be similar to this one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ose a related career to find out about. Which career did you select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ture of the Work </w:t>
      </w:r>
      <w:r>
        <w:rPr>
          <w:rFonts w:cs="Arial" w:ascii="Arial" w:hAnsi="Arial"/>
          <w:bCs/>
          <w:sz w:val="22"/>
          <w:szCs w:val="22"/>
        </w:rPr>
        <w:t>(What workers do on the job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e related career you chose, what does the person do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ucation and Training </w:t>
      </w:r>
      <w:r>
        <w:rPr>
          <w:rFonts w:cs="Arial" w:ascii="Arial" w:hAnsi="Arial"/>
          <w:bCs/>
          <w:sz w:val="22"/>
          <w:szCs w:val="22"/>
        </w:rPr>
        <w:t>(How much education does a person need to do this job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e related career you chose, what is the minimum education or training neede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77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 NOTE:</w:t>
        <w:br/>
      </w:r>
      <w:r>
        <w:rPr>
          <w:rFonts w:cs="Arial" w:ascii="Arial" w:hAnsi="Arial"/>
          <w:sz w:val="22"/>
          <w:szCs w:val="22"/>
        </w:rPr>
        <w:t xml:space="preserve">For different types of job the </w:t>
      </w:r>
      <w:r>
        <w:rPr>
          <w:rStyle w:val="HTMLCite"/>
          <w:rFonts w:cs="Arial" w:ascii="Arial" w:hAnsi="Arial"/>
          <w:sz w:val="22"/>
          <w:szCs w:val="22"/>
        </w:rPr>
        <w:t>Occupational Outlook Handbook</w:t>
      </w:r>
      <w:r>
        <w:rPr>
          <w:rFonts w:cs="Arial" w:ascii="Arial" w:hAnsi="Arial"/>
          <w:sz w:val="22"/>
          <w:szCs w:val="22"/>
        </w:rPr>
        <w:t xml:space="preserve"> tells you:</w:t>
        <w:br/>
        <w:tab/>
        <w:t>the training and education needed</w:t>
        <w:br/>
        <w:tab/>
        <w:t>earnings</w:t>
        <w:br/>
        <w:tab/>
        <w:t>expected job prospects</w:t>
        <w:br/>
        <w:tab/>
        <w:t>what workers do on the job</w:t>
        <w:br/>
        <w:tab/>
        <w:t>working conditions</w:t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rPr>
          <w:rFonts w:cs="Arial" w:ascii="Arial" w:hAnsi="Arial"/>
          <w:b/>
        </w:rPr>
        <w:t xml:space="preserve">CAREER EXPLOR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ER NAM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hat are the working conditions for this care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hat do workers do on the job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How many people have this career/job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What is the projected employment future for in this career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How much money can a beginning person expect to make in this job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 What is the median sala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 What is the minimum amount of education required for this job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 Where can you receive this training or educ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 What other additional education is suggested to advance in this care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What other careers are related to this care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n the back of this paper, list other web sites you researched for this career and list</w:t>
        <w:br/>
        <w:t xml:space="preserve">      additional information you learned from them.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60960</wp:posOffset>
          </wp:positionV>
          <wp:extent cx="1428750" cy="4191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228600</wp:posOffset>
          </wp:positionV>
          <wp:extent cx="1428750" cy="419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Food Nutrition Through the Lifespan                                              Standard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14900</wp:posOffset>
          </wp:positionH>
          <wp:positionV relativeFrom="paragraph">
            <wp:posOffset>228600</wp:posOffset>
          </wp:positionV>
          <wp:extent cx="1428750" cy="4191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Food Nutrition Through the Lifespan                                              Standard 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 CLASS______________ DATE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o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3:00Z</dcterms:created>
  <dc:creator>Alice &amp; Dale</dc:creator>
  <dc:description/>
  <dc:language>en-US</dc:language>
  <cp:lastModifiedBy>Dr. Frank Flanders</cp:lastModifiedBy>
  <cp:lastPrinted>2011-04-11T21:05:00Z</cp:lastPrinted>
  <dcterms:modified xsi:type="dcterms:W3CDTF">2011-04-20T19:32:00Z</dcterms:modified>
  <cp:revision>12</cp:revision>
  <dc:subject/>
  <dc:title>FOOD SCIENCE CAREER EXPOLORATION</dc:title>
</cp:coreProperties>
</file>