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reers Presentation Rubr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ed 5-7 minutes</w:t>
              <w:tab/>
              <w:tab/>
              <w:tab/>
              <w:tab/>
              <w:tab/>
              <w:tab/>
              <w:tab/>
              <w:t>___________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dience was actively engaged and had an interest</w:t>
              <w:tab/>
              <w:tab/>
              <w:tab/>
              <w:t>___________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ation proved that the speaker appropriately</w:t>
              <w:tab/>
              <w:tab/>
              <w:tab/>
              <w:t>___________/10</w:t>
            </w:r>
          </w:p>
          <w:p>
            <w:pPr>
              <w:pStyle w:val="Normal"/>
              <w:rPr/>
            </w:pPr>
            <w:r>
              <w:rPr/>
              <w:t>investigating their chosen care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ation stayed on topic and was captivating</w:t>
              <w:tab/>
              <w:tab/>
              <w:tab/>
              <w:t>___________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ster accompanying presentation supplemented </w:t>
              <w:tab/>
              <w:tab/>
              <w:tab/>
              <w:t>___________/15</w:t>
            </w:r>
          </w:p>
          <w:p>
            <w:pPr>
              <w:pStyle w:val="Normal"/>
              <w:rPr/>
            </w:pPr>
            <w:r>
              <w:rPr/>
              <w:t>the presentation we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resenter was well prepared for the presentation</w:t>
              <w:tab/>
              <w:tab/>
              <w:t>___________/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listically, the project was well done and accurate</w:t>
              <w:tab/>
              <w:tab/>
              <w:tab/>
              <w:t>___________/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23:00Z</dcterms:created>
  <dc:creator>Dr. Frank Flanders</dc:creator>
  <dc:description/>
  <dc:language>en-US</dc:language>
  <cp:lastModifiedBy>Dr. Frank Flanders</cp:lastModifiedBy>
  <dcterms:modified xsi:type="dcterms:W3CDTF">2011-05-24T20:24:00Z</dcterms:modified>
  <cp:revision>4</cp:revision>
  <dc:subject/>
  <dc:title>How to Presentation Rubric</dc:title>
</cp:coreProperties>
</file>