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while viewing the Foods &amp; Nutrition Power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 brief description of each car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Agricultural Manager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Agricultural Scientist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Baker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Banquet Manager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Cafeteria Cook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Caterer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Chef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Community Health Nurse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Consultant Dietitian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ookbook Author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Dietitian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Agricultural Manager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FACS Teacher (vocational teacher)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Fitness Trainer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Food &amp; Nutrition Writer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Food Editor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Food Historian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Food Photographyer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Food Processing Occupation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Food Scientist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Food Service Manager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Food Technologist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Grocery Store Worker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Kitchen Designer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Party Planner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Pastry Chef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Product Demonstrator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Public Health Educator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Recipe Developer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Restaurant Manager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Restaurant Server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Restaurant-Supply Salesperson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Social &amp; Human Services Assistant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Weight-Loss Counselor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oods &amp; Nutrition Careers Study Guide                                              FCS-FNL-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_____________________________  Date___________  Class_________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59:00Z</dcterms:created>
  <dc:creator>Alice &amp; Dale</dc:creator>
  <dc:description/>
  <cp:keywords/>
  <dc:language>en-US</dc:language>
  <cp:lastModifiedBy>Alice &amp; Dale</cp:lastModifiedBy>
  <dcterms:modified xsi:type="dcterms:W3CDTF">2011-04-12T00:17:00Z</dcterms:modified>
  <cp:revision>1</cp:revision>
  <dc:subject/>
  <dc:title>Complete the following while viewing the Foods &amp; Nutrition Power Point</dc:title>
</cp:coreProperties>
</file>