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Name: _______________ Period: ____</w:t>
      </w:r>
    </w:p>
    <w:p>
      <w:pPr>
        <w:pStyle w:val="Normal"/>
        <w:spacing w:before="0" w:after="0"/>
        <w:jc w:val="right"/>
        <w:rPr/>
      </w:pPr>
      <w:r>
        <w:rPr/>
        <w:t>Date: __________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uided Reading:  Food Allergies and Label Reading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Directions:</w:t>
      </w:r>
      <w:r>
        <w:rPr/>
        <w:t xml:space="preserve">  After reading </w:t>
      </w:r>
      <w:r>
        <w:rPr>
          <w:i/>
        </w:rPr>
        <w:t>Food Allergies: What You Need to Know</w:t>
      </w:r>
      <w:r>
        <w:rPr/>
        <w:t>, answer the below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In the year ________, the US Congress passed a law aimed at protecting people with allergies called the _________________________________ Act of _________ 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acronym for this act is ____________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What federal agency regulates the labeling of most foods?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federal agency named in #2 is except from regulating these foods: </w:t>
      </w:r>
    </w:p>
    <w:p>
      <w:pPr>
        <w:pStyle w:val="Normal"/>
        <w:spacing w:before="0" w:after="0"/>
        <w:ind w:left="432" w:hanging="0"/>
        <w:rPr/>
      </w:pPr>
      <w:r>
        <w:rPr/>
        <w:t>______________</w:t>
        <w:tab/>
        <w:tab/>
        <w:t>__________________</w:t>
        <w:tab/>
        <w:tab/>
        <w:t>___________________</w:t>
        <w:tab/>
        <w:tab/>
        <w:t>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names of all ingredients that are, or that are made, from any protein are clearly identified by their food source.  True  /or/  False   </w:t>
      </w:r>
    </w:p>
    <w:p>
      <w:pPr>
        <w:pStyle w:val="Normal"/>
        <w:spacing w:before="0" w:after="0"/>
        <w:ind w:left="432" w:hanging="0"/>
        <w:rPr/>
      </w:pPr>
      <w:r>
        <w:rPr/>
        <w:t>If this statement is false, the correct statement would read: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term “major food allergens” is used to describe the _____ common foods that cause an allergic reaction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eight most common allergenic foods identified by the law are:</w:t>
      </w:r>
    </w:p>
    <w:p>
      <w:pPr>
        <w:pStyle w:val="Normal"/>
        <w:spacing w:before="0" w:after="0"/>
        <w:ind w:left="432" w:hanging="0"/>
        <w:rPr/>
      </w:pPr>
      <w:r>
        <w:rPr/>
        <w:t>1] __________________________</w:t>
        <w:tab/>
        <w:tab/>
        <w:t>2] ____________________</w:t>
        <w:tab/>
        <w:t>3] __________________</w:t>
      </w:r>
    </w:p>
    <w:p>
      <w:pPr>
        <w:pStyle w:val="Normal"/>
        <w:spacing w:before="0" w:after="0"/>
        <w:ind w:left="432" w:hanging="0"/>
        <w:rPr/>
      </w:pPr>
      <w:r>
        <w:rPr/>
        <w:t>4] __________________________</w:t>
        <w:tab/>
        <w:tab/>
        <w:t>5] ____________________</w:t>
        <w:tab/>
        <w:t>6] __________________</w:t>
      </w:r>
    </w:p>
    <w:p>
      <w:pPr>
        <w:pStyle w:val="Normal"/>
        <w:spacing w:before="0" w:after="0"/>
        <w:ind w:left="432" w:hanging="0"/>
        <w:rPr/>
      </w:pPr>
      <w:r>
        <w:rPr/>
        <w:t>7] __________________________</w:t>
        <w:tab/>
        <w:tab/>
        <w:t>8] 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Current food labels help allergic consumers to ____________ offending foods or ________________ so they can more easily ___________ them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food labeling laws require that food labels identify the food source names of all major food allergens used to make the food.   True /or/ False.  If false, the correct statement would read: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When the allergen’s food source name is declared on the food label, it must in one of two ways.  The food source name must appear:</w:t>
      </w:r>
    </w:p>
    <w:p>
      <w:pPr>
        <w:pStyle w:val="Normal"/>
        <w:spacing w:before="0" w:after="0"/>
        <w:ind w:left="432" w:hanging="0"/>
        <w:rPr/>
      </w:pPr>
      <w:r>
        <w:rPr/>
        <w:t>____    ___________________ following the name of the ingredient</w:t>
      </w:r>
    </w:p>
    <w:p>
      <w:pPr>
        <w:pStyle w:val="Normal"/>
        <w:spacing w:before="0" w:after="0"/>
        <w:ind w:left="432" w:hanging="0"/>
        <w:rPr/>
      </w:pPr>
      <w:r>
        <w:rPr/>
        <w:t>(or)</w:t>
        <w:tab/>
      </w:r>
    </w:p>
    <w:p>
      <w:pPr>
        <w:pStyle w:val="Normal"/>
        <w:spacing w:before="0" w:after="0"/>
        <w:ind w:left="432" w:hanging="0"/>
        <w:rPr/>
      </w:pPr>
      <w:r>
        <w:rPr/>
        <w:t>____________    ______ or _______     _____ the list of ingredients in a “contains” statement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term “cross –contact” is used to describe what type of manufacturing situation.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two most used food allergen advisory statements are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In your own words, discuss why it is important that manufactures not use the food allergen advisory statements as a substitute for following current good manufacturing practices.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9:00Z</dcterms:created>
  <dc:creator>Rhonda Barlow</dc:creator>
  <dc:description/>
  <cp:keywords/>
  <dc:language>en-US</dc:language>
  <cp:lastModifiedBy>Frank B. Flanders</cp:lastModifiedBy>
  <dcterms:modified xsi:type="dcterms:W3CDTF">2011-05-06T20:08:00Z</dcterms:modified>
  <cp:revision>3</cp:revision>
  <dc:subject/>
  <dc:title>Name: _______________ Period: ____</dc:title>
</cp:coreProperties>
</file>