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right"/>
        <w:rPr/>
      </w:pPr>
      <w:r>
        <w:rPr/>
        <w:t>Name: ________________ Period: ____</w:t>
      </w:r>
    </w:p>
    <w:p>
      <w:pPr>
        <w:pStyle w:val="Normal"/>
        <w:bidi w:val="0"/>
        <w:spacing w:before="0" w:after="0"/>
        <w:jc w:val="right"/>
        <w:rPr/>
      </w:pPr>
      <w:r>
        <w:rPr/>
        <w:t>Date: __________</w:t>
      </w:r>
    </w:p>
    <w:p>
      <w:pPr>
        <w:pStyle w:val="Normal"/>
        <w:bidi w:val="0"/>
        <w:spacing w:before="0" w:after="0"/>
        <w:jc w:val="center"/>
        <w:rPr/>
      </w:pPr>
      <w:r>
        <w:rPr/>
        <w:t>Unit Assessment: Writing a Case Study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ood Allergies/ Intolerances and Healthy Recip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rection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ListParagraph"/>
        <w:bidi w:val="0"/>
        <w:spacing w:before="0" w:after="0"/>
        <w:ind w:left="432" w:hanging="43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 xml:space="preserve">Write a hypothetical case study on an assigned food allergy, food intolerance, or unhealthy recipe; you determine the rest of the details.  The case study must include enough information for the person writing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AP Progress No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o work with.  </w:t>
      </w:r>
    </w:p>
    <w:p>
      <w:pPr>
        <w:pStyle w:val="ListParagraph"/>
        <w:bidi w:val="0"/>
        <w:spacing w:before="0" w:after="0"/>
        <w:ind w:left="432" w:hanging="43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 xml:space="preserve">Exchange your paper with a partner.  Grade your partner’s case study using the below rubric.  Write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AP Progress No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or your partner’s Case Study.  </w:t>
      </w:r>
    </w:p>
    <w:p>
      <w:pPr>
        <w:pStyle w:val="ListParagraph"/>
        <w:bidi w:val="0"/>
        <w:spacing w:before="0" w:after="0"/>
        <w:ind w:left="432" w:hanging="43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Exchange papers again.  Using the below rubric, rate your partner’s SOAP Progress Note</w:t>
      </w:r>
      <w:r>
        <w:rPr/>
        <w:t xml:space="preserve"> on your case study.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ase Study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ssigned Food Allergy, Intolerance, or Unhealthy Recipe: 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NUTRITIONAL PROGRESS NOTES</w:t>
      </w:r>
    </w:p>
    <w:p>
      <w:pPr>
        <w:pStyle w:val="Normal"/>
        <w:bidi w:val="0"/>
        <w:spacing w:before="0" w:after="0"/>
        <w:jc w:val="center"/>
        <w:rPr/>
      </w:pPr>
      <w:r>
        <w:rPr/>
        <w:t>Client Information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"/>
        <w:gridCol w:w="1170"/>
        <w:gridCol w:w="1080"/>
        <w:gridCol w:w="1350"/>
        <w:gridCol w:w="450"/>
        <w:gridCol w:w="1170"/>
        <w:gridCol w:w="270"/>
        <w:gridCol w:w="2520"/>
      </w:tblGrid>
      <w:tr>
        <w:trPr/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Last Name:                                                     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First Name: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. Initial:   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lient #: 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 of Birth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ender:  Male // Female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hone Number: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nsurance Provider:  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Referring Physician: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thnic Background: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iagnosis: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450"/>
        <w:gridCol w:w="86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  <w:t>Date/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  <w:t>Tim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  <w:t>Prob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  <w:t>No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  <w:t>NOTES MUST BE SIGNED WITH NAME AND TITLE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artner Assessed Rubric</w:t>
      </w:r>
    </w:p>
    <w:p>
      <w:pPr>
        <w:pStyle w:val="Normal"/>
        <w:tabs>
          <w:tab w:val="clear" w:pos="720"/>
          <w:tab w:val="left" w:pos="6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900"/>
        <w:gridCol w:w="1080"/>
        <w:gridCol w:w="1644"/>
      </w:tblGrid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se Study Rubric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uthor of Case Study: 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ints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arne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ent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lements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appropriate age group (5); gender (5); purpose of visit (5); subjective information (5); objective information (5)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ppearance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Neat (5); Legible wording (5); Writing arranged in logical manner (5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rganization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Components support main theme (5); Strong unity of ideas (5); Elements arranged in logical order with effective transitions (5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mployability Skills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Used time wisely to complete assignment(10);  Turned in original rubric with poster (10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Point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900"/>
        <w:gridCol w:w="1080"/>
        <w:gridCol w:w="1644"/>
      </w:tblGrid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OAP Progress Note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Rubric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Author o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OAP Progress Not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 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ints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arne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ent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lements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client information and date complete (5); subjective information (5); objective information (5); assessment information (5); plan information (5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ppearance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Neat (5); Legible wording (5); Writing arranged in logical manner (5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rganization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Components support main theme (5); Strong unity of ideas (5); Elements arranged in logical order with effective transitions (5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mployability Skills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Used time wisely to complete assignment(10);  Turned in original rubric with poster (10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Point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0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