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42900</wp:posOffset>
            </wp:positionV>
            <wp:extent cx="1790700" cy="14478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i/>
          <w:sz w:val="22"/>
          <w:szCs w:val="22"/>
        </w:rPr>
        <w:t>Government Nutrition &amp; Regulation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Research Activity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16"/>
          <w:szCs w:val="16"/>
          <w:u w:val="single"/>
        </w:rPr>
        <w:t>Directions:</w:t>
      </w:r>
      <w:r>
        <w:rPr>
          <w:rFonts w:cs="Calibri" w:ascii="Calibri" w:hAnsi="Calibri"/>
          <w:sz w:val="16"/>
          <w:szCs w:val="16"/>
        </w:rPr>
        <w:t xml:space="preserve"> Using the internet, research the points/questions below and write down or type the information you find. You will be searching for which government agencies—federal, state or local—regulate government nutrition programs. Print a list of your website sources.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Calibri" w:ascii="Calibri" w:hAnsi="Calibri"/>
          <w:sz w:val="20"/>
          <w:szCs w:val="20"/>
        </w:rPr>
        <w:t xml:space="preserve">What happens if someone is dishonest about needing government assistance with nutrition but initially gets away with it? Who/which level of government/agency would be responsible for this person? How do government nutrition programs ensure that only truly eligible applicants receive benefits?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hich branch of government is responsible for making sure a local health department performs expected duties towards nutrition assessments?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Calibri" w:ascii="Calibri" w:hAnsi="Calibri"/>
          <w:sz w:val="20"/>
          <w:szCs w:val="20"/>
        </w:rPr>
        <w:t xml:space="preserve">Describe the government agency chain from largest to smallest that addresses food/nutrition assistance. Be as </w:t>
      </w:r>
      <w:r>
        <w:rPr>
          <w:rFonts w:cs="Calibri" w:ascii="Calibri" w:hAnsi="Calibri"/>
          <w:sz w:val="20"/>
          <w:szCs w:val="20"/>
          <w:u w:val="single"/>
        </w:rPr>
        <w:t>specific as possible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hat happens if a state agency responsible for nutrition assistance is not properly implementing a federal food program? Which agency would enforce this state agency’s implementation? Would there be a penalty?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drawing>
          <wp:inline distT="0" distB="0" distL="0" distR="0">
            <wp:extent cx="1171575" cy="3435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86" r="-2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34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Created by Alison Burkett</w:t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288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17:17:00Z</dcterms:created>
  <dc:creator>Dr. Frank Flanders</dc:creator>
  <dc:description/>
  <dc:language>en-US</dc:language>
  <cp:lastModifiedBy>Dr. Frank Flanders</cp:lastModifiedBy>
  <dcterms:modified xsi:type="dcterms:W3CDTF">2011-05-27T17:37:00Z</dcterms:modified>
  <cp:revision>1</cp:revision>
  <dc:subject/>
  <dc:title>Government Nutrition &amp; Regulation</dc:title>
</cp:coreProperties>
</file>