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74307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8"/>
          <w:szCs w:val="18"/>
          <w:u w:val="single"/>
        </w:rPr>
        <w:t>Name_</w:t>
      </w:r>
      <w:r>
        <w:rPr>
          <w:rFonts w:cs="Calibri" w:ascii="Calibri" w:hAnsi="Calibri"/>
          <w:b/>
          <w:sz w:val="18"/>
          <w:szCs w:val="18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: Women, Infants, &amp; Childre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Directions:</w:t>
      </w:r>
      <w:r>
        <w:rPr>
          <w:rFonts w:cs="Calibri" w:ascii="Calibri" w:hAnsi="Calibri"/>
          <w:sz w:val="20"/>
          <w:szCs w:val="20"/>
        </w:rPr>
        <w:t xml:space="preserve"> Short Answer—Answer the questions below as best you can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ist the factors that determine eligibility for food/nutrition assistance from WIC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If someone you knew thought he/she may be eligible, who/where would you refer him/her to go?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hat are the objectives of WIC? For example, one objective is to reduce the number of overweight or obese children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List as many health services as you can that WIC provides.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escribe in as much detail as possible the chain of governmental branches involved with WIC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ame the various food products WIC offers. Which do you think are most important and unique to WIC?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275715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orksheet created by Alison Burkett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39:00Z</dcterms:created>
  <dc:creator>Administrator</dc:creator>
  <dc:description/>
  <dc:language>en-US</dc:language>
  <cp:lastModifiedBy>Administrator</cp:lastModifiedBy>
  <dcterms:modified xsi:type="dcterms:W3CDTF">2011-05-27T17:04:00Z</dcterms:modified>
  <cp:revision>5</cp:revision>
  <dc:subject/>
  <dc:title>WIC: Women, Infants, &amp; Children</dc:title>
</cp:coreProperties>
</file>