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74307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u w:val="single"/>
        </w:rPr>
        <w:t>ANSWER KE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18"/>
          <w:szCs w:val="18"/>
        </w:rPr>
        <w:t>This key provides possible answers—student answers may var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: Women, Infants, &amp; Childre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Directions:</w:t>
      </w:r>
      <w:r>
        <w:rPr>
          <w:rFonts w:cs="Calibri" w:ascii="Calibri" w:hAnsi="Calibri"/>
          <w:sz w:val="20"/>
          <w:szCs w:val="20"/>
        </w:rPr>
        <w:t xml:space="preserve"> Short Answer—Answer the questions below as best you can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ist the factors that determine eligibility for food/nutrition assistance from WIC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come—families with income at or less than 185 % of the federal poverty level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utritional risks of an expecting/postpartum/breastfeeding mother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utritional risks of the child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fants and children up to  5 years of ag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eing enrolled in Medicaid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f someone you knew thought he/she may be eligible, who/where would you refer him/her to go?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o apply for WIC services, someone should go to either the state WIC office or his/her local health department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hat are the objectives of WIC? For example, one objective is to reduce the number of overweight or obese children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crease access to children, infants, and prenatal car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crease participants’ education on nutritio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crease beginning breastfeeding and its duration to infants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aximize efficiency through use of technology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List as many health services as you can that WIC provides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Health screen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utrition assessment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eight and height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Hemoglobin check (in blood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utrition educatio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upport for breastfeed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Healthy food vouchers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ferrals to other social/health services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escribe in as much detail as possible the chain of governmental branches involved with WIC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Federal Level: The U.S. Department of Agriculture’s Food and Nutrition Service oversees WIC—it gives funds to the state agencies who are responsible for implementing WIC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State (Georgia) Level: The Department of Community Health, the Division of Public Health, the Maternal and Child Health Program, Office of Nutrition and WIC governs the program. 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ame the various food products WIC offers. Which do you think are most important and unique to WIC?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Answers will vary—soy milk and dairy products are very important to offer mothers/fathers with infants and children. Refer to the </w:t>
      </w:r>
      <w:r>
        <w:rPr>
          <w:rFonts w:cs="Calibri" w:ascii="Calibri" w:hAnsi="Calibri"/>
          <w:b/>
          <w:sz w:val="20"/>
          <w:szCs w:val="20"/>
          <w:u w:val="single"/>
        </w:rPr>
        <w:t>WIC Approved Foods List 2010 Packet</w:t>
      </w:r>
      <w:r>
        <w:rPr>
          <w:rFonts w:cs="Calibri" w:ascii="Calibri" w:hAnsi="Calibri"/>
          <w:sz w:val="20"/>
          <w:szCs w:val="20"/>
          <w:u w:val="single"/>
        </w:rPr>
        <w:t xml:space="preserve"> for more food product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275715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Worksheet created by Alison Burket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19:00Z</dcterms:created>
  <dc:creator>Administrator</dc:creator>
  <dc:description/>
  <dc:language>en-US</dc:language>
  <cp:lastModifiedBy>Dr. Frank Flanders</cp:lastModifiedBy>
  <dcterms:modified xsi:type="dcterms:W3CDTF">2011-05-27T17:05:00Z</dcterms:modified>
  <cp:revision>6</cp:revision>
  <dc:subject/>
  <dc:title>WIC: Women, Infants, &amp; Children</dc:title>
</cp:coreProperties>
</file>