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4: PRENATAL ISS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FCS-FNL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______________________________________</w:t>
      </w:r>
    </w:p>
    <w:p>
      <w:pPr>
        <w:pStyle w:val="Normal"/>
        <w:rPr/>
      </w:pPr>
      <w:r>
        <w:rPr/>
        <w:t>Give a definition for each term:</w:t>
      </w:r>
    </w:p>
    <w:p>
      <w:pPr>
        <w:pStyle w:val="Normal"/>
        <w:rPr/>
      </w:pPr>
      <w:r>
        <w:rPr/>
        <w:t>1. Zygote:</w:t>
        <w:tab/>
        <w:t xml:space="preserve"> 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2. Embryo: </w:t>
        <w:tab/>
        <w:t>__________________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</w:t>
        <w:br/>
      </w:r>
    </w:p>
    <w:p>
      <w:pPr>
        <w:pStyle w:val="Normal"/>
        <w:rPr/>
      </w:pPr>
      <w:r>
        <w:rPr/>
        <w:t>3. Fetus:</w:t>
        <w:tab/>
        <w:t xml:space="preserve"> 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4. Umbilical Cord: 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>5. Placenta:</w:t>
        <w:tab/>
        <w:t xml:space="preserve"> 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6. Amniotic Sac: 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7. Fetal Alcohol Syndrome: 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8. Spina Bifida: 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9. Pica:</w:t>
        <w:tab/>
        <w:tab/>
        <w:t xml:space="preserve"> 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>10. Trimesters:</w:t>
        <w:tab/>
        <w:t xml:space="preserve"> 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11. Hemorrhoids: 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12. Constipation: 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12. Heart Burn: 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13. Folic Acid: 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4. What is spina bifida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5. What is the name of the syndrome related to alcohol consumption during pregnancy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6. List two harmful effects of smoking during pregnancy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7. Name one sweetener (either chemical name or product name) that is safe to consume during pregnancy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8. What is pica? Give one example of p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9:00Z</dcterms:created>
  <dc:creator>Helen Hawver</dc:creator>
  <dc:description/>
  <cp:keywords/>
  <dc:language>en-US</dc:language>
  <cp:lastModifiedBy>Amber Rolader</cp:lastModifiedBy>
  <dcterms:modified xsi:type="dcterms:W3CDTF">2011-01-26T01:55:00Z</dcterms:modified>
  <cp:revision>4</cp:revision>
  <dc:subject/>
  <dc:title>UNIT 4: PRENATAL NUTRITION</dc:title>
</cp:coreProperties>
</file>