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T 4: PRENATAL ISSU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andard FCS-FNL-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QUI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ME: 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Give a definition for each term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Zygote:</w:t>
        <w:tab/>
        <w:t xml:space="preserve"> </w:t>
      </w:r>
      <w:r>
        <w:rPr>
          <w:u w:val="single"/>
        </w:rPr>
        <w:t>When the cell is formed, it is called a zygote. The zygote contains about 500 cells after just 5 day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Embryo: </w:t>
        <w:tab/>
      </w:r>
      <w:r>
        <w:rPr>
          <w:u w:val="single"/>
        </w:rPr>
        <w:t>When the zygote attaches to the uterine wall, it is then called an embry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3. Fetus:</w:t>
        <w:tab/>
      </w:r>
      <w:r>
        <w:rPr>
          <w:u w:val="single"/>
        </w:rPr>
        <w:t xml:space="preserve">At 3 months, the embryo is now a fetus and is about 3 inches long. It is also considered “fully formed” </w:t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u w:val="single"/>
        </w:rPr>
        <w:t>with working organs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Umbilical Cord: </w:t>
        <w:tab/>
      </w:r>
      <w:r>
        <w:rPr>
          <w:u w:val="single"/>
        </w:rPr>
        <w:t>Extends from the embryo to the placenta.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Placenta:</w:t>
        <w:tab/>
        <w:tab/>
        <w:t xml:space="preserve"> </w:t>
      </w:r>
      <w:r>
        <w:rPr>
          <w:u w:val="single"/>
        </w:rPr>
        <w:t>The tissue attached to the uterine wall. The placenta weighs about 1 pound.</w:t>
      </w:r>
    </w:p>
    <w:p>
      <w:pPr>
        <w:pStyle w:val="Normal"/>
        <w:spacing w:lineRule="auto" w:line="240" w:before="0" w:after="0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Amniotic Sac: </w:t>
        <w:tab/>
      </w:r>
      <w:r>
        <w:rPr>
          <w:u w:val="single"/>
        </w:rPr>
        <w:t>The fluid-filled pouch that cushions the embryo. The amniotic sac weighs about 2 pounds.</w:t>
      </w:r>
    </w:p>
    <w:p>
      <w:pPr>
        <w:pStyle w:val="Normal"/>
        <w:spacing w:lineRule="auto" w:line="240" w:before="0" w:after="0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7. Fetal Alcohol Syndrome: </w:t>
        <w:tab/>
      </w:r>
      <w:r>
        <w:rPr>
          <w:u w:val="single"/>
        </w:rPr>
        <w:t>Caused by drinking alcohol during pregnancy. Effects include mental retardation, growt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u w:val="single"/>
        </w:rPr>
        <w:t>deficiencies, and damage to the baby’s organs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Spina Bifida: </w:t>
        <w:tab/>
        <w:tab/>
      </w:r>
      <w:r>
        <w:rPr>
          <w:u w:val="single"/>
        </w:rPr>
        <w:t xml:space="preserve">A neural tube birth defect caused by a deficient consumption of folic acid by the mother while </w:t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u w:val="single"/>
        </w:rPr>
        <w:t>she is pregna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Pica:</w:t>
        <w:tab/>
        <w:tab/>
        <w:tab/>
      </w:r>
      <w:r>
        <w:rPr>
          <w:u w:val="single"/>
        </w:rPr>
        <w:t>Condition in which people crave non-food items such as clay, ice, paste, etc.</w:t>
      </w:r>
    </w:p>
    <w:p>
      <w:pPr>
        <w:pStyle w:val="Normal"/>
        <w:tabs>
          <w:tab w:val="clear" w:pos="720"/>
          <w:tab w:val="left" w:pos="8490" w:leader="none"/>
        </w:tabs>
        <w:spacing w:lineRule="auto" w:line="240" w:before="0" w:after="0"/>
        <w:ind w:left="720" w:firstLine="72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Trimesters:</w:t>
        <w:tab/>
        <w:t xml:space="preserve"> </w:t>
        <w:tab/>
      </w:r>
      <w:r>
        <w:rPr>
          <w:u w:val="single"/>
        </w:rPr>
        <w:t>Pregnancy is divided into three parts, or trimesters, with each part consisting of 3 month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Hemorrhoids: </w:t>
        <w:tab/>
      </w:r>
      <w:r>
        <w:rPr>
          <w:u w:val="single"/>
        </w:rPr>
        <w:t>Swollen and inflamed veins in the rectum, usually caused by constip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Constipation:</w:t>
        <w:tab/>
      </w:r>
      <w:r>
        <w:rPr>
          <w:u w:val="single"/>
        </w:rPr>
        <w:t>Abdominal pain or discomfort, difficult and infrequent bowel movements.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. Heart Burn: </w:t>
        <w:tab/>
        <w:tab/>
      </w:r>
      <w:r>
        <w:rPr>
          <w:u w:val="single"/>
        </w:rPr>
        <w:t xml:space="preserve">The valves between the stomach and the food pipe (esophagus) are unable to prevent the </w:t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u w:val="single"/>
        </w:rPr>
        <w:t xml:space="preserve">stomach acids from passing back into the esophagus.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 Folic Acid:</w:t>
        <w:tab/>
        <w:tab/>
      </w:r>
      <w:r>
        <w:rPr>
          <w:u w:val="single"/>
        </w:rPr>
        <w:t>B Vitamin found in leafy greens, fruits, and nuts that reduces the baby’s risk of neural tube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u w:val="single"/>
        </w:rPr>
        <w:t>defects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 What is spina bifida?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 neural tube birth defect caused by a deficient consumption of folic acid by the mother while she is pregna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 What is the name of the syndrome related to alcohol consumption during pregnanc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>Fetal Alcohol Syndrom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6. List two harmful effects of smoking during pregnancy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re-term labor, low birth weight, infant death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 Name one sweetener (either chemical name or product name) that is safe to consume during pregnancy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spartame(Equal, Nutrasweet) or Sucralose (Splenda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 What is pica? Give one example of pica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ica is a condition in which people crave non-food items such as clay, ice, paste, et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9:00Z</dcterms:created>
  <dc:creator>Helen Hawver</dc:creator>
  <dc:description/>
  <cp:keywords/>
  <dc:language>en-US</dc:language>
  <cp:lastModifiedBy>Amber Rolader</cp:lastModifiedBy>
  <dcterms:modified xsi:type="dcterms:W3CDTF">2011-01-26T01:55:00Z</dcterms:modified>
  <cp:revision>4</cp:revision>
  <dc:subject/>
  <dc:title>UNIT 4: PRENATAL NUTRITION</dc:title>
</cp:coreProperties>
</file>