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67310</wp:posOffset>
                </wp:positionV>
                <wp:extent cx="1907540" cy="803275"/>
                <wp:effectExtent l="138430" t="172720" r="167005" b="0"/>
                <wp:wrapTight wrapText="bothSides">
                  <wp:wrapPolygon edited="0">
                    <wp:start x="0" y="10800"/>
                    <wp:lineTo x="14" y="10254"/>
                    <wp:lineTo x="50" y="9724"/>
                    <wp:lineTo x="122" y="9195"/>
                    <wp:lineTo x="216" y="8666"/>
                    <wp:lineTo x="331" y="8136"/>
                    <wp:lineTo x="482" y="7607"/>
                    <wp:lineTo x="654" y="7112"/>
                    <wp:lineTo x="848" y="6600"/>
                    <wp:lineTo x="1071" y="6104"/>
                    <wp:lineTo x="1316" y="5626"/>
                    <wp:lineTo x="1582" y="5165"/>
                    <wp:lineTo x="1877" y="4704"/>
                    <wp:lineTo x="2193" y="4277"/>
                    <wp:lineTo x="2524" y="3850"/>
                    <wp:lineTo x="2883" y="3441"/>
                    <wp:lineTo x="3257" y="3065"/>
                    <wp:lineTo x="3653" y="2689"/>
                    <wp:lineTo x="4070" y="2348"/>
                    <wp:lineTo x="4494" y="2023"/>
                    <wp:lineTo x="4940" y="1716"/>
                    <wp:lineTo x="5400" y="1443"/>
                    <wp:lineTo x="5875" y="1187"/>
                    <wp:lineTo x="6356" y="948"/>
                    <wp:lineTo x="6852" y="743"/>
                    <wp:lineTo x="7363" y="555"/>
                    <wp:lineTo x="7874" y="401"/>
                    <wp:lineTo x="8398" y="265"/>
                    <wp:lineTo x="8923" y="162"/>
                    <wp:lineTo x="9455" y="77"/>
                    <wp:lineTo x="9995" y="26"/>
                    <wp:lineTo x="10534" y="-9"/>
                    <wp:lineTo x="11066" y="-9"/>
                    <wp:lineTo x="11605" y="26"/>
                    <wp:lineTo x="12145" y="77"/>
                    <wp:lineTo x="12677" y="162"/>
                    <wp:lineTo x="13202" y="265"/>
                    <wp:lineTo x="13726" y="401"/>
                    <wp:lineTo x="14237" y="555"/>
                    <wp:lineTo x="14748" y="743"/>
                    <wp:lineTo x="15244" y="948"/>
                    <wp:lineTo x="15725" y="1187"/>
                    <wp:lineTo x="16200" y="1443"/>
                    <wp:lineTo x="16660" y="1716"/>
                    <wp:lineTo x="17106" y="2023"/>
                    <wp:lineTo x="17530" y="2348"/>
                    <wp:lineTo x="17947" y="2689"/>
                    <wp:lineTo x="18343" y="3065"/>
                    <wp:lineTo x="18717" y="3441"/>
                    <wp:lineTo x="19076" y="3850"/>
                    <wp:lineTo x="19407" y="4277"/>
                    <wp:lineTo x="19723" y="4704"/>
                    <wp:lineTo x="20018" y="5165"/>
                    <wp:lineTo x="20284" y="5626"/>
                    <wp:lineTo x="20529" y="6104"/>
                    <wp:lineTo x="20752" y="6600"/>
                    <wp:lineTo x="20946" y="7112"/>
                    <wp:lineTo x="21118" y="7607"/>
                    <wp:lineTo x="21269" y="8136"/>
                    <wp:lineTo x="21384" y="8666"/>
                    <wp:lineTo x="21478" y="9195"/>
                    <wp:lineTo x="21550" y="9724"/>
                    <wp:lineTo x="21586" y="10254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640" cy="80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ord Splash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75pt;margin-top:5.3pt;width:150.15pt;height:6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ord Splash!</w:t>
                      </w:r>
                    </w:p>
                  </w:txbxContent>
                </v:textbox>
                <v:path textpathok="t"/>
                <v:textpath on="t" fitshape="t" string="Word Splash!" style="font-family:&quot;Arial Black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NIT 4: Prenatal Iss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FCS-FNL-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73935" cy="683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760" cy="68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Zygo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9pt;width:179pt;height:53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Zygote</w:t>
                      </w:r>
                    </w:p>
                  </w:txbxContent>
                </v:textbox>
                <v:path textpathok="t"/>
                <v:textpath on="t" fitshape="t" string="Zygot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 xml:space="preserve">                          </w:t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Embry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Embryo</w:t>
                      </w:r>
                    </w:p>
                  </w:txbxContent>
                </v:textbox>
                <v:path textpathok="t"/>
                <v:textpath on="t" fitshape="t" string="Embryo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u w:val="single"/>
        </w:rPr>
        <w:t>When the cell is formed, it is called a zygote.</w:t>
      </w:r>
      <w:r>
        <w:rPr/>
        <w:tab/>
        <w:tab/>
        <w:tab/>
        <w:tab/>
      </w:r>
      <w:r>
        <w:rPr>
          <w:u w:val="single"/>
        </w:rPr>
        <w:t xml:space="preserve">When the zygote attaches to the uterine wall, it </w:t>
        <w:tab/>
      </w:r>
    </w:p>
    <w:p>
      <w:pPr>
        <w:pStyle w:val="Normal"/>
        <w:rPr/>
      </w:pPr>
      <w:r>
        <w:rPr>
          <w:u w:val="single"/>
        </w:rPr>
        <w:t>It contains around 500 cells after just 5 days.</w:t>
      </w:r>
      <w:r>
        <w:rPr/>
        <w:tab/>
        <w:tab/>
        <w:tab/>
        <w:tab/>
      </w:r>
      <w:r>
        <w:rPr>
          <w:u w:val="single"/>
        </w:rPr>
        <w:t>is then called an embr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61565" cy="596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60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et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85.9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etus</w:t>
                      </w:r>
                    </w:p>
                  </w:txbxContent>
                </v:textbox>
                <v:path textpathok="t"/>
                <v:textpath on="t" fitshape="t" string="Fetu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560320" cy="731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Umbilical C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7.65pt;width:201.55pt;height:57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Umbilical Cord</w:t>
                      </w:r>
                    </w:p>
                  </w:txbxContent>
                </v:textbox>
                <v:path textpathok="t"/>
                <v:textpath on="t" fitshape="t" string="Umbilical Cord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At 3 months, the embryo is now a fetus and </w:t>
      </w:r>
      <w:r>
        <w:rPr/>
        <w:tab/>
        <w:tab/>
        <w:tab/>
        <w:tab/>
      </w:r>
      <w:r>
        <w:rPr>
          <w:u w:val="single"/>
        </w:rPr>
        <w:t>Extends from the embryo to the placent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s about 3 inches long. It is also considered </w:t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 xml:space="preserve">fully formed” with working organ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lacen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lacenta</w:t>
                      </w:r>
                    </w:p>
                  </w:txbxContent>
                </v:textbox>
                <v:path textpathok="t"/>
                <v:textpath on="t" fitshape="t" string="Placent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mniotic S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mniotic Sac</w:t>
                      </w:r>
                    </w:p>
                  </w:txbxContent>
                </v:textbox>
                <v:path textpathok="t"/>
                <v:textpath on="t" fitshape="t" string="Amniotic Sac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The tissue attached to the uterine wall.</w:t>
        <w:tab/>
      </w:r>
      <w:r>
        <w:rPr/>
        <w:tab/>
        <w:tab/>
        <w:tab/>
        <w:tab/>
      </w:r>
      <w:r>
        <w:rPr>
          <w:u w:val="single"/>
        </w:rPr>
        <w:t>Fluid-filled pouch that cushions the embryo.</w:t>
      </w:r>
    </w:p>
    <w:p>
      <w:pPr>
        <w:pStyle w:val="Normal"/>
        <w:rPr/>
      </w:pPr>
      <w:r>
        <w:rPr>
          <w:u w:val="single"/>
        </w:rPr>
        <w:t>The placenta weighs about 1 pound.</w:t>
      </w:r>
      <w:r>
        <w:rPr/>
        <w:tab/>
        <w:tab/>
        <w:tab/>
        <w:tab/>
        <w:tab/>
      </w:r>
      <w:r>
        <w:rPr>
          <w:u w:val="single"/>
        </w:rPr>
        <w:t>The amniotic sac weighs about 2 pound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93085" cy="8108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12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etal Alcohol Syndro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3.9pt;width:243.5pt;height:63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etal Alcohol Syndrome</w:t>
                      </w:r>
                    </w:p>
                  </w:txbxContent>
                </v:textbox>
                <v:path textpathok="t"/>
                <v:textpath on="t" fitshape="t" string="Fetal Alcohol Syndrom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pina Bifi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pina Bifida</w:t>
                      </w:r>
                    </w:p>
                  </w:txbxContent>
                </v:textbox>
                <v:path textpathok="t"/>
                <v:textpath on="t" fitshape="t" string="Spina Bifid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Caused by drinking alcohol during pregnancy.</w:t>
      </w:r>
      <w:r>
        <w:rPr/>
        <w:tab/>
        <w:tab/>
        <w:tab/>
        <w:tab/>
      </w:r>
      <w:r>
        <w:rPr>
          <w:u w:val="single"/>
        </w:rPr>
        <w:t xml:space="preserve">A neural tube birth defect caused by 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ffects include mental retardation, growth </w:t>
      </w:r>
      <w:r>
        <w:rPr/>
        <w:tab/>
        <w:tab/>
        <w:tab/>
        <w:tab/>
      </w:r>
      <w:r>
        <w:rPr>
          <w:u w:val="single"/>
        </w:rPr>
        <w:t xml:space="preserve">deficient consumption of folic acid by th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eficiencies, and damage to the baby’s organs. </w:t>
      </w:r>
      <w:r>
        <w:rPr/>
        <w:tab/>
        <w:tab/>
        <w:tab/>
        <w:tab/>
      </w:r>
      <w:r>
        <w:rPr>
          <w:u w:val="single"/>
        </w:rPr>
        <w:t>mother while she is pregna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35810" cy="8108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0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3.9pt;width:160.25pt;height:63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ica</w:t>
                      </w:r>
                    </w:p>
                  </w:txbxContent>
                </v:textbox>
                <v:path textpathok="t"/>
                <v:textpath on="t" fitshape="t" string="Pic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  </w:t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rimest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rimesters</w:t>
                      </w:r>
                    </w:p>
                  </w:txbxContent>
                </v:textbox>
                <v:path textpathok="t"/>
                <v:textpath on="t" fitshape="t" string="Trimester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Pica is a condition in which people crave</w:t>
        <w:tab/>
      </w:r>
      <w:r>
        <w:rPr/>
        <w:tab/>
        <w:tab/>
        <w:tab/>
        <w:tab/>
      </w:r>
      <w:r>
        <w:rPr>
          <w:u w:val="single"/>
        </w:rPr>
        <w:t xml:space="preserve">Pregnancy is divided into three parts, or </w:t>
      </w:r>
    </w:p>
    <w:p>
      <w:pPr>
        <w:pStyle w:val="Normal"/>
        <w:rPr>
          <w:u w:val="single"/>
        </w:rPr>
      </w:pPr>
      <w:r>
        <w:rPr>
          <w:u w:val="single"/>
        </w:rPr>
        <w:t>non food items such as ice, clay, starch,</w:t>
      </w:r>
      <w:r>
        <w:rPr/>
        <w:tab/>
        <w:tab/>
        <w:tab/>
        <w:tab/>
        <w:tab/>
      </w:r>
      <w:r>
        <w:rPr>
          <w:u w:val="single"/>
        </w:rPr>
        <w:t>trimesters, with each part consisting of three</w:t>
      </w:r>
    </w:p>
    <w:p>
      <w:pPr>
        <w:pStyle w:val="Normal"/>
        <w:rPr/>
      </w:pPr>
      <w:r>
        <w:rPr>
          <w:u w:val="single"/>
        </w:rPr>
        <w:t>paste, etc.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emorrhoi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emorrhoids</w:t>
                      </w:r>
                    </w:p>
                  </w:txbxContent>
                </v:textbox>
                <v:path textpathok="t"/>
                <v:textpath on="t" fitshape="t" string="Hemorrhoid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onstip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onstipation</w:t>
                      </w:r>
                    </w:p>
                  </w:txbxContent>
                </v:textbox>
                <v:path textpathok="t"/>
                <v:textpath on="t" fitshape="t" string="Constipatio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Swollen and inflamed veins in the rectum, </w:t>
      </w:r>
      <w:r>
        <w:rPr/>
        <w:tab/>
        <w:tab/>
        <w:tab/>
        <w:tab/>
      </w:r>
      <w:r>
        <w:rPr>
          <w:u w:val="single"/>
        </w:rPr>
        <w:t xml:space="preserve">Abdominal pain or discomfort, difficult and </w:t>
        <w:tab/>
      </w:r>
    </w:p>
    <w:p>
      <w:pPr>
        <w:pStyle w:val="Normal"/>
        <w:rPr/>
      </w:pPr>
      <w:r>
        <w:rPr>
          <w:u w:val="single"/>
        </w:rPr>
        <w:t>usually caused by constipation.</w:t>
        <w:tab/>
      </w:r>
      <w:r>
        <w:rPr/>
        <w:tab/>
        <w:tab/>
        <w:tab/>
        <w:tab/>
        <w:tab/>
      </w:r>
      <w:r>
        <w:rPr>
          <w:u w:val="single"/>
        </w:rPr>
        <w:t>infrequent bowel movem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eartbur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eartburn</w:t>
                      </w:r>
                    </w:p>
                  </w:txbxContent>
                </v:textbox>
                <v:path textpathok="t"/>
                <v:textpath on="t" fitshape="t" string="Heartbur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olic Ac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olic Acid</w:t>
                      </w:r>
                    </w:p>
                  </w:txbxContent>
                </v:textbox>
                <v:path textpathok="t"/>
                <v:textpath on="t" fitshape="t" string="Folic Acid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The valves between the stomach and the food </w:t>
      </w:r>
      <w:r>
        <w:rPr/>
        <w:tab/>
        <w:tab/>
        <w:tab/>
        <w:tab/>
      </w:r>
      <w:r>
        <w:rPr>
          <w:u w:val="single"/>
        </w:rPr>
        <w:t xml:space="preserve">B Vitamin found in leafy greens, fruits, and nut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ipe (esophagus) are unable to prevent the </w:t>
      </w:r>
      <w:r>
        <w:rPr/>
        <w:tab/>
        <w:tab/>
        <w:tab/>
        <w:tab/>
      </w:r>
      <w:r>
        <w:rPr>
          <w:u w:val="single"/>
        </w:rPr>
        <w:t>that reduces the baby’s risk of neural tub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tomach acids from passing back into the </w:t>
      </w:r>
      <w:r>
        <w:rPr/>
        <w:tab/>
        <w:tab/>
        <w:tab/>
        <w:tab/>
      </w:r>
      <w:r>
        <w:rPr>
          <w:u w:val="single"/>
        </w:rPr>
        <w:t>defect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sophagu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75965" cy="8743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000" cy="87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Gestational Diabe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8.9pt;width:257.9pt;height:68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Gestational Diabetes</w:t>
                      </w:r>
                    </w:p>
                  </w:txbxContent>
                </v:textbox>
                <v:path textpathok="t"/>
                <v:textpath on="t" fitshape="t" string="Gestational Diabete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A temporary form of diabetes in which the bod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es not produce adequate amounts of insulin to </w:t>
      </w:r>
    </w:p>
    <w:p>
      <w:pPr>
        <w:pStyle w:val="Normal"/>
        <w:rPr>
          <w:u w:val="single"/>
        </w:rPr>
      </w:pPr>
      <w:r>
        <w:rPr>
          <w:u w:val="single"/>
        </w:rPr>
        <w:t>deal with sugar during pregnanc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10:00Z</dcterms:created>
  <dc:creator>Helen Hawver</dc:creator>
  <dc:description/>
  <cp:keywords/>
  <dc:language>en-US</dc:language>
  <cp:lastModifiedBy>Amber Rolader</cp:lastModifiedBy>
  <cp:lastPrinted>2009-01-09T07:53:00Z</cp:lastPrinted>
  <dcterms:modified xsi:type="dcterms:W3CDTF">2011-01-26T01:56:00Z</dcterms:modified>
  <cp:revision>5</cp:revision>
  <dc:subject/>
  <dc:title/>
</cp:coreProperties>
</file>