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2560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Name: ___________________ Date: _______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ock: 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astfeeding Persuasive Essay Handou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***********************************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pic</w:t>
      </w:r>
      <w:r>
        <w:rPr>
          <w:rFonts w:cs="Comic Sans MS" w:ascii="Comic Sans MS" w:hAnsi="Comic Sans MS"/>
          <w:sz w:val="16"/>
          <w:szCs w:val="16"/>
        </w:rPr>
        <w:t xml:space="preserve"> 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feeding is better for the mother and infant than bottle feeding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le feeding is better for the mother and infant than breastfeeding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**************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hoose one of the above for </w:t>
      </w:r>
      <w:r>
        <w:rPr>
          <w:rFonts w:cs="Comic Sans MS" w:ascii="Comic Sans MS" w:hAnsi="Comic Sans MS"/>
          <w:i/>
          <w:sz w:val="20"/>
          <w:szCs w:val="20"/>
        </w:rPr>
        <w:t>Point to be Mad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****************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rections:  Read the assigned article(s). Complete the Outline below. Write a 1-page, 5 - 6 paragraph persuasive essay using the information contained in your outline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  <w:gridCol w:w="19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eded Elements and 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arn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cludes a relevant, interesting hook to get reader’s att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al/Thesis Statement is cle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rst argument: Topic sentience states the rea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tion to back the reason is factual, clear and persua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ond Argument: Topic sentence states the rea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tion to back the reason factual, clear and persua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rd Argument: Topic sentence states the rea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tion to back the reason factual, clear and persua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pposing viewpoint: Opposing sentence(s) state(s) an opposing vie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buttal is factual, clear and make sen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tion to back the rebuttal is factual, clear and persua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clusion: Paraphrase of main poin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tate thesis stat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 comment or a call to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chanics: Sentences are </w:t>
            </w:r>
            <w:r>
              <w:rPr>
                <w:rFonts w:cs="Comic Sans MS" w:ascii="Comic Sans MS" w:hAnsi="Comic Sans MS"/>
              </w:rPr>
              <w:t xml:space="preserve">legible/sensical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0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pelling (5); capitals/ punctuation 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&gt;&gt;&gt;&gt;&gt;&gt;&gt;&gt;&gt;&gt;&gt;&gt;&gt;&gt;&gt;&gt;&gt;&gt;&gt;&gt;&gt;&gt;&gt;&gt;&gt;&gt;&gt;&gt;&gt;&gt;&gt;&gt;&gt;&gt;&gt;&gt;&gt;&gt;&gt;&gt;&gt;&gt;&gt;&gt;&gt;&g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utline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_____</w:t>
      </w:r>
      <w:r>
        <w:rPr>
          <w:rFonts w:cs="Comic Sans MS" w:ascii="Comic Sans MS" w:hAnsi="Comic Sans MS"/>
          <w:b/>
          <w:sz w:val="22"/>
          <w:szCs w:val="22"/>
        </w:rPr>
        <w:t>/100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icle Title(s): __________________________________</w:t>
        <w:tab/>
        <w:t>Arthur(s): 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icle(s) Source: _________________________________</w:t>
        <w:tab/>
        <w:t>Publication Date(s): __________________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ersuasion Plan Outline</w:t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int(s) to be made: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 1: 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 or Fact: 1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2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3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 2: 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 or Fact: 1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2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3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 3: 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 or Fact: 1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2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3. 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tle: </w:t>
      </w: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SCCPS</dc:creator>
  <dc:description/>
  <dc:language>en-US</dc:language>
  <cp:lastModifiedBy>Amber Rolader</cp:lastModifiedBy>
  <cp:lastPrinted>2010-05-17T16:44:00Z</cp:lastPrinted>
  <dcterms:modified xsi:type="dcterms:W3CDTF">2011-03-15T20:25:00Z</dcterms:modified>
  <cp:revision>19</cp:revision>
  <dc:subject/>
  <dc:title>Name: ___________________ Date: ___</dc:title>
</cp:coreProperties>
</file>