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Name: __________________ Block: 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born Nutrition Informational Poster Handou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gned topic:  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oup Member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 (Leader): ____________________________________</w:t>
        <w:tab/>
        <w:t>Graphic Artist: 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er: _______________________________________</w:t>
        <w:tab/>
        <w:t>Typist: 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Directions:</w:t>
      </w:r>
      <w:r>
        <w:rPr>
          <w:rFonts w:cs="Arial" w:ascii="Arial" w:hAnsi="Arial"/>
          <w:sz w:val="22"/>
          <w:szCs w:val="22"/>
        </w:rPr>
        <w:t xml:space="preserve">  Research the assigned topic.  Create a poster that will inform your school-mates on the essential facts of your topic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 Project Element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, 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 clearly indicated on display, ___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ppropriate picture(s) indicative of  the specific breastfeeding topic, ____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what the breastfeeding mother, or target audience, needs to know,  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ntial scientific facts used, ___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slogan to encourage women, target audience, to practice desired behavior of assigned topic, 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d appropriate vocabulary terminology on poster, ___</w:t>
      </w:r>
    </w:p>
    <w:p>
      <w:pPr>
        <w:pStyle w:val="Normal"/>
        <w:autoSpaceDE w:val="false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900"/>
        <w:gridCol w:w="1080"/>
        <w:gridCol w:w="1386"/>
      </w:tblGrid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Rub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rn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s:</w:t>
            </w:r>
            <w:r>
              <w:rPr>
                <w:rFonts w:cs="Arial" w:ascii="Arial" w:hAnsi="Arial"/>
                <w:sz w:val="22"/>
                <w:szCs w:val="22"/>
              </w:rPr>
              <w:t xml:space="preserve"> All above on display (10 points ea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earance:</w:t>
            </w:r>
            <w:r>
              <w:rPr>
                <w:rFonts w:cs="Arial" w:ascii="Arial" w:hAnsi="Arial"/>
                <w:sz w:val="22"/>
                <w:szCs w:val="22"/>
              </w:rPr>
              <w:t xml:space="preserve"> Neat (5); Legible wording (5); Colorful/eye-pleasing (5); Writing/pictures arranged in logical manner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 components support main theme (5); strong unity of ideas (5); elements arranged in logical order with effective transitions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l present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All group members participated (5); did not read poster (5); maintained eye contact with audience (5); able to answer questions intelligent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ability Skills:</w:t>
            </w:r>
            <w:r>
              <w:rPr>
                <w:rFonts w:cs="Arial" w:ascii="Arial" w:hAnsi="Arial"/>
                <w:sz w:val="22"/>
                <w:szCs w:val="22"/>
              </w:rPr>
              <w:t xml:space="preserve"> used time wisely on project workdays (10); respectful during classmates’ presentations (10); turned in original rubric with poster 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mate Evalu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 Participated in equal part, or as assigned, in development of poster and presentation.  See below*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Group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++++++++++++++++++++++++++++++++++++++++++++++++++++++++++++++++++++++++++++</w:t>
      </w:r>
    </w:p>
    <w:p>
      <w:pPr>
        <w:pStyle w:val="Normal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i/>
          <w:u w:val="single"/>
        </w:rPr>
        <w:t>Teammate Evaluatio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Using the below scale, rate your group members on performance.  If you assign a “0” or “3” write a brief comment to explain the rating.  </w:t>
      </w:r>
      <w:r>
        <w:rPr>
          <w:rFonts w:cs="Arial" w:ascii="Arial" w:hAnsi="Arial"/>
          <w:u w:val="single"/>
        </w:rPr>
        <w:t>Do not rate yourself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= Participated fully in the planning process; actively worked to develop theme and to put project toge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= Participated partially in the planning process; worked to develop theme and to put project together when asked to do so by group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= Did not participate in the planning process; did not worked to develop theme and to put project together when asked to do so by group member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80"/>
        <w:gridCol w:w="1296"/>
        <w:gridCol w:w="5724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’s 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rne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 (lea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hic Desig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18:00Z</dcterms:created>
  <dc:creator>SCCPS</dc:creator>
  <dc:description/>
  <dc:language>en-US</dc:language>
  <cp:lastModifiedBy>Administrator</cp:lastModifiedBy>
  <dcterms:modified xsi:type="dcterms:W3CDTF">2011-03-15T20:28:00Z</dcterms:modified>
  <cp:revision>16</cp:revision>
  <dc:subject/>
  <dc:title/>
</cp:coreProperties>
</file>