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me: ________________ Period: ______</w:t>
      </w:r>
    </w:p>
    <w:p>
      <w:pPr>
        <w:pStyle w:val="Normal"/>
        <w:spacing w:lineRule="auto" w:line="240" w:before="0" w:after="0"/>
        <w:jc w:val="right"/>
        <w:rPr/>
      </w:pPr>
      <w:r>
        <w:rPr/>
        <w:t>Date: ____________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Newborn Nutrition Test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rections:  Answer the below questions with a complete sentence or fill in the blan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does DHA stand for and what is its function in infant feeding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ist the three forms of commercial formulas prepar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3.    Which would be the best formula choice for a single, unemployed mother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4. </w:t>
        <w:tab/>
        <w:t>If an infant needed to drink a 4 ounce bottle, how many scoops of powdered formula would you us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5.</w:t>
        <w:tab/>
        <w:t>Three purposes for mealtimes is to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6.</w:t>
        <w:tab/>
        <w:t>What are the two main reasons for burping an infa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7.</w:t>
        <w:tab/>
        <w:t>After the mother’s milk comes in a baby should have ____ to ____ wet diapers and ____ to ____ bowel movements a d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8.</w:t>
        <w:tab/>
        <w:t>In the case of an emergency and the mother is separated from her baby, the best type of formula to feed the infant is ______ ___ 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9.</w:t>
        <w:tab/>
        <w:t>A newborn infant should drink between _____ and _____ ounces of formula a day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Cs/>
        </w:rPr>
        <w:t>10.</w:t>
        <w:tab/>
        <w:t>Probiotics are viruses that harm the infant’s gut. True // or // False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Write the correct answer if not true. 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1.</w:t>
        <w:tab/>
        <w:t>Three hazards of infant self-feeding 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7850</wp:posOffset>
            </wp:positionH>
            <wp:positionV relativeFrom="paragraph">
              <wp:posOffset>158242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4:00Z</dcterms:created>
  <dc:creator>SCCPS</dc:creator>
  <dc:description/>
  <dc:language>en-US</dc:language>
  <cp:lastModifiedBy>Dr. Frank Flanders</cp:lastModifiedBy>
  <dcterms:modified xsi:type="dcterms:W3CDTF">2011-04-06T14:24:00Z</dcterms:modified>
  <cp:revision>8</cp:revision>
  <dc:subject/>
  <dc:title/>
</cp:coreProperties>
</file>