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 DATE: 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w does a parent have an effect on what a child chooses to eat?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w does a child’s eating habits relate to their weight and growth rate?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sz w:val="20"/>
          <w:szCs w:val="20"/>
        </w:rPr>
        <w:t>List three characteristics of children who are obese.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sz w:val="20"/>
          <w:szCs w:val="20"/>
        </w:rPr>
        <w:t xml:space="preserve">List two ways to prevent childhood obesity. 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sz w:val="20"/>
          <w:szCs w:val="20"/>
        </w:rPr>
        <w:t xml:space="preserve">List three of the common diseases/conditions children who are obese are most likely to suffer from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How should obesity be treated? What is the first step to treatment? How can parents help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hy is it so important that the school nutrition program instill healthy eating habits in young children?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sz w:val="20"/>
          <w:szCs w:val="20"/>
        </w:rPr>
        <w:t>What are two common nutrient deficiencies for children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What are some common categories for children who are nutritionally at risk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How can both parents working affect a child’s nutrition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How does a low income affect a child’s nutrition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How do family history/parents with food allergies or intolerances affect a child’s nutrition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What is a food jag? How can they be “overcome”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sz w:val="20"/>
          <w:szCs w:val="20"/>
        </w:rPr>
        <w:t>List and explain one concept that you learned in this unit.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Childhood Nutrition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3:00Z</dcterms:created>
  <dc:creator>Helen Hawver</dc:creator>
  <dc:description/>
  <cp:keywords/>
  <dc:language>en-US</dc:language>
  <cp:lastModifiedBy>Frank B. Flanders</cp:lastModifiedBy>
  <dcterms:modified xsi:type="dcterms:W3CDTF">2011-05-18T15:28:00Z</dcterms:modified>
  <cp:revision>5</cp:revision>
  <dc:subject/>
  <dc:title/>
</cp:coreProperties>
</file>