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 what ways does being overweight affect an adolescent’s self esteem?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w does a parent have an effect on what a child chooses to eat?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w does a child’s eating habits relate to their weight and growth rate?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plain why a child really has no control over what they are eating?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Define the following vocabulary terms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0"/>
          <w:szCs w:val="20"/>
        </w:rPr>
        <w:t>Anemia: 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Competitive Foods: 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School Wellness Policy: 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Cardiovascular Disease: 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Type 2 Diabetes: 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Food Jag: 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Obesity: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sz w:val="20"/>
          <w:szCs w:val="20"/>
        </w:rPr>
        <w:t>List three characteristics of children who are obese.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sz w:val="20"/>
          <w:szCs w:val="20"/>
        </w:rPr>
        <w:t xml:space="preserve">List two ways to prevent childhood obesity. 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sz w:val="20"/>
          <w:szCs w:val="20"/>
        </w:rPr>
        <w:t xml:space="preserve">List and explain the common diseases/conditions children who are obese are most likely to suffer from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How should obesity be treated? What is the first step to treatment? How can parents help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List and explain each characteristic of obese children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What is a School Wellness Policy? What did our Wellness policy state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hy is it so important that the school nutrition program instill healthy eating habits in young children?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What are the school lunch policies on fat and saturated fat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What are some common nutrient deficiencies for children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BESIDES IRON….Pick one of the nutrient deficiencies and report on the following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What is it called? _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What are the symptoms? 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20" w:hanging="360"/>
        <w:contextualSpacing/>
        <w:rPr>
          <w:sz w:val="20"/>
          <w:szCs w:val="20"/>
        </w:rPr>
      </w:pPr>
      <w:r>
        <w:rPr>
          <w:sz w:val="20"/>
          <w:szCs w:val="20"/>
        </w:rPr>
        <w:t>Is it treatable or life threatening? 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What is the most common nutrient deficiency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hat is the deficiency of iron called? What are the symptoms and how is it treated?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What are some common categories for children who are nutritionally at risk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How can both parents working affect a child’s nutrition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How does a low income affect a child’s nutrition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How do family history/parents with food allergies or intolerances affect a child’s nutrition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What is a food jag? How can they be “overcome”?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List one thing that you learned in this unit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Childhood Nutrition Study Guide</w:t>
    </w:r>
  </w:p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NAME:_____________________________________________________  DAT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3:00Z</dcterms:created>
  <dc:creator>hhawver</dc:creator>
  <dc:description/>
  <cp:keywords/>
  <dc:language>en-US</dc:language>
  <cp:lastModifiedBy>Frank B. Flanders</cp:lastModifiedBy>
  <dcterms:modified xsi:type="dcterms:W3CDTF">2011-05-18T15:24:00Z</dcterms:modified>
  <cp:revision>5</cp:revision>
  <dc:subject/>
  <dc:title/>
</cp:coreProperties>
</file>