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54.5pt;width:390.65pt;height:54.4pt;mso-wrap-style:none;v-text-anchor:middle;mso-position-vertical:top" type="_x0000_t172">
            <v:path textpathok="t"/>
            <v:textpath on="t" fitshape="t" string="Childhood Nutrition Vocabulary" style="font-family:&quot;Impact&quot;;font-size:44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449195" cy="596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080" cy="59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Hurry Up" w:hAnsi="Hurry Up" w:eastAsia="Hurry Up" w:cs="Hurry Up"/>
                                <w:lang w:bidi="hi-IN"/>
                              </w:rPr>
                              <w:t>OBESIT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7pt;width:192.8pt;height:46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Hurry Up" w:hAnsi="Hurry Up" w:eastAsia="Hurry Up" w:cs="Hurry Up"/>
                          <w:lang w:bidi="hi-IN"/>
                        </w:rPr>
                        <w:t>OBESITY</w:t>
                      </w:r>
                    </w:p>
                  </w:txbxContent>
                </v:textbox>
                <v:path textpathok="t"/>
                <v:textpath on="t" fitshape="t" string="OBESITY" style="font-family:&quot;Hurry Up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ab/>
        <w:tab/>
        <w:tab/>
        <w:tab/>
      </w:r>
      <w:r>
        <w:rPr/>
        <mc:AlternateContent>
          <mc:Choice Requires="wps">
            <w:drawing>
              <wp:inline distT="0" distB="0" distL="0" distR="0">
                <wp:extent cx="2449195" cy="596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080" cy="59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Hurry Up" w:hAnsi="Hurry Up" w:eastAsia="Hurry Up" w:cs="Hurry Up"/>
                                <w:lang w:bidi="hi-IN"/>
                              </w:rPr>
                              <w:t>Food Ja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7pt;width:192.8pt;height:46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Hurry Up" w:hAnsi="Hurry Up" w:eastAsia="Hurry Up" w:cs="Hurry Up"/>
                          <w:lang w:bidi="hi-IN"/>
                        </w:rPr>
                        <w:t>Food Jag</w:t>
                      </w:r>
                    </w:p>
                  </w:txbxContent>
                </v:textbox>
                <v:path textpathok="t"/>
                <v:textpath on="t" fitshape="t" string="Food Jag" style="font-family:&quot;Hurry Up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>____________________________________</w:t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>____________________________________</w:t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>____________________________________                                                   ____________________________________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735580" cy="723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640" cy="72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Hurry Up" w:hAnsi="Hurry Up" w:eastAsia="Hurry Up" w:cs="Hurry Up"/>
                                <w:lang w:bidi="hi-IN"/>
                              </w:rPr>
                              <w:t xml:space="preserve">Cardiovascular Disease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57pt;width:215.35pt;height:56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Hurry Up" w:hAnsi="Hurry Up" w:eastAsia="Hurry Up" w:cs="Hurry Up"/>
                          <w:lang w:bidi="hi-IN"/>
                        </w:rPr>
                        <w:t xml:space="preserve">Cardiovascular Disease </w:t>
                      </w:r>
                    </w:p>
                  </w:txbxContent>
                </v:textbox>
                <v:path textpathok="t"/>
                <v:textpath on="t" fitshape="t" string="Cardiovascular Disease " style="font-family:&quot;Hurry Up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ab/>
        <w:tab/>
        <w:tab/>
        <w:tab/>
      </w:r>
      <w:r>
        <w:rPr/>
        <mc:AlternateContent>
          <mc:Choice Requires="wps">
            <w:drawing>
              <wp:inline distT="0" distB="0" distL="0" distR="0">
                <wp:extent cx="2639695" cy="7073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520" cy="70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Hurry Up" w:hAnsi="Hurry Up" w:eastAsia="Hurry Up" w:cs="Hurry Up"/>
                                <w:lang w:bidi="hi-IN"/>
                              </w:rPr>
                              <w:t>Type 2 Diabet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55.75pt;width:207.8pt;height:55.6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Hurry Up" w:hAnsi="Hurry Up" w:eastAsia="Hurry Up" w:cs="Hurry Up"/>
                          <w:lang w:bidi="hi-IN"/>
                        </w:rPr>
                        <w:t>Type 2 Diabetes</w:t>
                      </w:r>
                    </w:p>
                  </w:txbxContent>
                </v:textbox>
                <v:path textpathok="t"/>
                <v:textpath on="t" fitshape="t" string="Type 2 Diabetes" style="font-family:&quot;Hurry Up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>____________________________________</w:t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>____________________________________</w:t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>____________________________________                                                   ____________________________________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664460" cy="8502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360" cy="85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Hurry Up" w:hAnsi="Hurry Up" w:eastAsia="Hurry Up" w:cs="Hurry Up"/>
                                <w:lang w:bidi="hi-IN"/>
                              </w:rPr>
                              <w:t>Competitive food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67pt;width:209.75pt;height:66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Hurry Up" w:hAnsi="Hurry Up" w:eastAsia="Hurry Up" w:cs="Hurry Up"/>
                          <w:lang w:bidi="hi-IN"/>
                        </w:rPr>
                        <w:t>Competitive foods</w:t>
                      </w:r>
                    </w:p>
                  </w:txbxContent>
                </v:textbox>
                <v:path textpathok="t"/>
                <v:textpath on="t" fitshape="t" string="Competitive foods" style="font-family:&quot;Hurry Up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ab/>
        <w:tab/>
        <w:tab/>
        <w:tab/>
      </w:r>
      <w:r>
        <w:rPr/>
        <mc:AlternateContent>
          <mc:Choice Requires="wps">
            <w:drawing>
              <wp:inline distT="0" distB="0" distL="0" distR="0">
                <wp:extent cx="2686685" cy="8191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0" cy="81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Hurry Up" w:hAnsi="Hurry Up" w:eastAsia="Hurry Up" w:cs="Hurry Up"/>
                                <w:lang w:bidi="hi-IN"/>
                              </w:rPr>
                              <w:t>School Wellness Polic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64.55pt;width:211.5pt;height:64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Hurry Up" w:hAnsi="Hurry Up" w:eastAsia="Hurry Up" w:cs="Hurry Up"/>
                          <w:lang w:bidi="hi-IN"/>
                        </w:rPr>
                        <w:t>School Wellness Policy</w:t>
                      </w:r>
                    </w:p>
                  </w:txbxContent>
                </v:textbox>
                <v:path textpathok="t"/>
                <v:textpath on="t" fitshape="t" string="School Wellness Policy" style="font-family:&quot;Hurry Up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>____________________________________</w:t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>____________________________________</w:t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>____________________________________                                                   ____________________________________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449195" cy="5962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080" cy="59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Hurry Up" w:hAnsi="Hurry Up" w:eastAsia="Hurry Up" w:cs="Hurry Up"/>
                                <w:lang w:bidi="hi-IN"/>
                              </w:rPr>
                              <w:t>Anemi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7pt;width:192.8pt;height:46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Hurry Up" w:hAnsi="Hurry Up" w:eastAsia="Hurry Up" w:cs="Hurry Up"/>
                          <w:lang w:bidi="hi-IN"/>
                        </w:rPr>
                        <w:t>Anemia</w:t>
                      </w:r>
                    </w:p>
                  </w:txbxContent>
                </v:textbox>
                <v:path textpathok="t"/>
                <v:textpath on="t" fitshape="t" string="Anemia" style="font-family:&quot;Hurry Up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ab/>
        <w:tab/>
        <w:tab/>
        <w:tab/>
      </w:r>
      <w:r>
        <w:rPr/>
        <mc:AlternateContent>
          <mc:Choice Requires="wps">
            <w:drawing>
              <wp:inline distT="0" distB="0" distL="0" distR="0">
                <wp:extent cx="2449195" cy="5962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080" cy="59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Hurry Up" w:hAnsi="Hurry Up" w:eastAsia="Hurry Up" w:cs="Hurry Up"/>
                                <w:lang w:bidi="hi-IN"/>
                              </w:rPr>
                              <w:t>Malnutrit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7pt;width:192.8pt;height:46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Hurry Up" w:hAnsi="Hurry Up" w:eastAsia="Hurry Up" w:cs="Hurry Up"/>
                          <w:lang w:bidi="hi-IN"/>
                        </w:rPr>
                        <w:t>Malnutrition</w:t>
                      </w:r>
                    </w:p>
                  </w:txbxContent>
                </v:textbox>
                <v:path textpathok="t"/>
                <v:textpath on="t" fitshape="t" string="Malnutrition" style="font-family:&quot;Hurry Up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>____________________________________</w:t>
        <w:tab/>
        <w:tab/>
        <w:tab/>
        <w:tab/>
        <w:t xml:space="preserve">____________________________________ </w:t>
      </w:r>
    </w:p>
    <w:p>
      <w:pPr>
        <w:pStyle w:val="Normal"/>
        <w:rPr/>
      </w:pPr>
      <w:r>
        <w:rPr/>
        <w:t>____________________________________</w:t>
        <w:tab/>
        <w:tab/>
        <w:tab/>
        <w:tab/>
        <w:t xml:space="preserve">____________________________________ </w:t>
      </w:r>
    </w:p>
    <w:p>
      <w:pPr>
        <w:pStyle w:val="Normal"/>
        <w:rPr/>
      </w:pPr>
      <w:r>
        <w:rPr/>
        <w:t>____________________________________</w:t>
        <w:tab/>
        <w:tab/>
        <w:tab/>
        <w:tab/>
        <w:t xml:space="preserve">____________________________________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54300</wp:posOffset>
            </wp:positionH>
            <wp:positionV relativeFrom="paragraph">
              <wp:posOffset>10160</wp:posOffset>
            </wp:positionV>
            <wp:extent cx="1431290" cy="42164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rry Up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1:33:00Z</dcterms:created>
  <dc:creator>Helen Hawver</dc:creator>
  <dc:description/>
  <dc:language>en-US</dc:language>
  <cp:lastModifiedBy>Dr. Frank Flanders</cp:lastModifiedBy>
  <cp:lastPrinted>2009-03-02T10:36:00Z</cp:lastPrinted>
  <dcterms:modified xsi:type="dcterms:W3CDTF">2011-05-26T13:47:00Z</dcterms:modified>
  <cp:revision>4</cp:revision>
  <dc:subject/>
  <dc:title/>
</cp:coreProperties>
</file>