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CS-FNL-6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Guid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Describe and compare some changes in body composition in boys and girl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Why are girls at a higher risk for being anemic than boys? </w:t>
      </w:r>
    </w:p>
    <w:p>
      <w:pPr>
        <w:pStyle w:val="Normal"/>
        <w:bidi w:val="0"/>
        <w:spacing w:before="0" w:after="20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Expla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 few reasons why teens choose unhealthy food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What helps absorb iron and what blocks absorption of iron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Why is calcium important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Explain why the statement: “The more you sweat the more calories you burn” is FALS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What does a caffeine supplement do to the body and what are the side effects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 What does creatine do to the body and what are the side effects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 What are the two types of protein supplements and what are the side effects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 When should athletes eat their meals on game days and why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 Why are drinks such as Gatorade and Powerade not recommended until after exceris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. What are anabolic steroids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. What are some side effects of anabolic steroid us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. Do you think steroids are wrong? Why or why no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. What is obesity in adolescence usually a result of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. Why is losing weight as an adolescent more difficult than losing it in childhood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. Besides dieting, what are some ways that adolescents use to lose weight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8. Describe one fad diet and give the advantages and disadvantages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. What is anorexia? List two warning sig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. What is bulimia? List two warning sig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. What is binge eating? List two warning sig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. Why do bulimics often have stomach ulcers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3. Why do bulimics often have an eroded esophagus and teeth enamel?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4. Why do anorexics usually lose their hair?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5. Why do anorexics usually have an absence of a menstrual cycle?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6 Why would someone become an anorexic (go beyond looking skinny)?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. Why would someone become bulimic (go beyond looking skinny)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8. Why would someone become a binge eater?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. Why can eating disorders be deadly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. Why can people who recover from eating disorders still die “due to a previous eating disorder” later in lif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