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CS-FNL-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IFIED NOT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s in Body Composition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ains in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ncrease in calories due to ______________________________ (usually seen in ______________________________)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______________________________seem to develop more ______________________________muscle mass than ______________________________do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crease in ______________________________mass, ______________________________volum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rls grow around ______________________________inches a year and ______________________________grow around ______________________________inches a yea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change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tritional Risk</w:t>
        <w:tab/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ron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een ______________________________need ______________________________mg / day                       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males need ______________________________mg /da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urces include ______________________________, poultry, ______________________________, cereal, ______________________________, leafy ______________________________and green ______________________________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tamin ______________________________sources such as ______________________________help absorb Iron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ffeine ______________________________iron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cium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ilds ______________________________and prevents osteoporosi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ens need about ______________________________mg a day (Three 8 oz glasses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urces include ______________________________, cheese, ______________________________ (most dairy products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ffeine will block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ens are more likely to ______________________________junk food because of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sy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of snack ______________________________in school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oosing not to eat ______________________________food/too ______________________________to make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er ______________________________on food choice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to healthier food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ome food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ngers of Junk Food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gh ______________________________levels (especially in soda drinks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gh ______________________________level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food product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gh ______________________________conten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level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Junk food often ______________________________a meal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s for Teens on Eating Well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reakfast ideas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pizz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ggie full of ______________________________ (NOT sugar cereal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, cheese and cracker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gel or English Muffin with ______________________________or peanut butter instead of butter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eat snack ideas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rui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aham ______________________________or vanilla wafer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______________________________, cheese and crackers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ad Ba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and peanut butte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elery/carrot sticks with ______________________________or peanut butte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or plain popcorn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eanuts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en Athlete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is built by exercise not by eating extra ______________________________or taking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pplements should be used with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mon supplements inclu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 (Ephedra)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sically ______________________________fat (increases ______________________________) and does not cause you to be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de effects include ______________________________palpitations, inability for the body to ______________________________cool itself, nervousness, ______________________________, dehydration , diarrhea, possible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reatine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creases muscle ______________________________and body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de effects include ______________________________due to muscles retaining wate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tein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re are two types: ______________________________and egg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ey includes all the essential ______________________________acid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de effects include excessive ______________________________and bloating due to improper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se supplements work only with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trient-______________________________foods are required because of ______________________________energy output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 ______________________________is nutrient dense, not a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als should be eaten ______________________________before an ______________________________even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hile ______________________________give you energy, be ______________________________that you do not want to feel to “full”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ater is ______________________________and should be consumed before, ______________________________and ______________________________physical activity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of water is recommended for every ______________________________lost during a workout.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drinks should be consumed after ______________________________activity, not during because your ______________________________will need replacement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such as potassium and sodium are ______________________________charged ______________________________that are important to body function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eroid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rtificially (______________________________steroids) produced ______________________________that stimulate ______________________________tissue to grow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e website for more information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Exercise Tip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Just because you ______________________________during exercise does not mean you are “______________________________more calories”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is just your body’s way of cooling down…it’s your own personal air conditione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 not wear ______________________________suits that cause you to sweat more…these are dangerous because your body can’t ______________________________itself and/or breath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re is no true “______________________________time” to exercis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You have to find a time that is good for you and works with your 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is recommended to exercise for ______________________________minutes a da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ven if you ______________________________far away from the store, the point is to get up and move!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besity and Dieting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besity in ______________________________is often a result of ______________________________obesity (______________________________during infancy and childhood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or ______________________________esteem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excludes an adolescent from a ______________________________lif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pendence on ______________________________and ______________________________!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sing weight as an adolescence is more ______________________________than in childhood because adolescence have more ______________________________over what they eat so they have to ______________________________to lose the weight on their own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ny adolescence turn to ______________________________as a way to fight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can become ______________________________because many adolescence see ______________________________as a quick way to drop a few ______________________________since it is an ______________________________suppressan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ens also turn to ______________________________such as pot and ______________________________because of their relation to ______________________________los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ting Disorder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orexia Nervos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gnores ______________________________of hunger and ______________________________very little or ______________________________to eat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se ______________________________see themselves as ______________________________even when they are dangerously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sically a ______________________________voluntarily ______________________________themselve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arning sign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21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nse fear of ______________________________weight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ill not eat ______________________________of other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r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nial of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or irregular menstrual period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______________________________/Lonely/______________________________/Empty/Hopeles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ads food ______________________________constantly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limia Nervos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episodes of binging (eating a ______________________________amount of food at one time), and then purges (______________________________) or takes ______________________________to prevent the food from ______________________________weight gain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y also exercise _______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ften “______________________________” a normal weight, but inside they have ______________________________their esophagus, worn away the enamel on their teeth, caused ______________________________ulcers, caused intestinal problems, and have starved their bodies of proper nutrition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arning Signs of Bulimi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about body weigh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xcessive food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trips to the bathroom after eating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lood shot 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throa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ntal ______________________________ (tooth ______________________________wears away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xercises excessivel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rregular ______________________________period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and/or mood swing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nge Eating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, but does not ______________________________or exercise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y be ______________________________or “______________________________” between weights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arning Sign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ides ______________________________to ea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______________________________wrappers/hidden food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ems to eat ______________________________amount and then not ______________________________ in food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te ______________________________eater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ften relates food to “______________________________a bad day” or to “______________________________better” 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at are the outcomes?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orexia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limia: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inge Eating:______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ho is at risk?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orexia: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limia: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inge Eating: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______________________________</w:t>
      </w:r>
    </w:p>
    <w:p>
      <w:pPr>
        <w:pStyle w:val="Normal"/>
        <w:bidi w:val="0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