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  <w:t xml:space="preserve">Tactile Activity: Natural and Alternative Sweeteners </w:t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Sign-Up Sheet</w:t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Date Assigned: ________</w:t>
        <w:tab/>
        <w:tab/>
        <w:tab/>
        <w:t>Date Due: _________</w:t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weeten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udent Assigned to Repor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cchari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sparta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cesulfame potassiu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ucralos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ota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yclama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gave necta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rley malt syrup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own rice syrup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ructose (crystalline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rn syrup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ruit juice concentra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one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ple syrup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te suga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evia extrac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ne juice (evaporated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ugar (refined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igh fructose corn syrup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orghum syrup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orbito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ylito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irch syrup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conut palm suga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erythritol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71700</wp:posOffset>
          </wp:positionH>
          <wp:positionV relativeFrom="paragraph">
            <wp:posOffset>60960</wp:posOffset>
          </wp:positionV>
          <wp:extent cx="1028700" cy="4152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1:55:00Z</dcterms:created>
  <dc:creator>SCCPS</dc:creator>
  <dc:description/>
  <cp:keywords/>
  <dc:language>en-US</dc:language>
  <cp:lastModifiedBy>Flanders</cp:lastModifiedBy>
  <cp:lastPrinted>2010-05-03T10:39:00Z</cp:lastPrinted>
  <dcterms:modified xsi:type="dcterms:W3CDTF">2011-03-30T19:02:00Z</dcterms:modified>
  <cp:revision>4</cp:revision>
  <dc:subject/>
  <dc:title>Tactile Activity: Natural and Alternative Sweeteners</dc:title>
</cp:coreProperties>
</file>