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lternative Sweetener Project Rubric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2575</wp:posOffset>
                </wp:positionV>
                <wp:extent cx="6995160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900"/>
                              <w:gridCol w:w="99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lternative Sweetener Project Elem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arne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ement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ll above in brochure (10 points each)</w:t>
                                  </w: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ppearanc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eat (5); Legible wording (5); Colorful/eye-pleasing (5); Writing/pictures arranged in logical manner (5); tri-fold format 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 xml:space="preserve">25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ganizatio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Components support main theme (5); Strong unity of ideas (5); Elements arranged in logical order with effective transitions 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ral presentation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d not read brochure (5); Maintained eye contact with audience (5); Able to answer questions intelligent 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ployability Skill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sed time wisely on project workdays (10); Respectful during classmates’ presentations (10); Turned in original rubric with poster (1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 xml:space="preserve">30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urier Ne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otal Group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  <w:t xml:space="preserve">200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2.55pt;mso-wrap-distance-left:9pt;mso-wrap-distance-right:9pt;mso-wrap-distance-top:0pt;mso-wrap-distance-bottom:0pt;margin-top:222.2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900"/>
                        <w:gridCol w:w="990"/>
                        <w:gridCol w:w="2088"/>
                      </w:tblGrid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2"/>
                                <w:szCs w:val="22"/>
                              </w:rPr>
                              <w:t>Alternative Sweetener Project Elem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2"/>
                                <w:szCs w:val="22"/>
                              </w:rPr>
                              <w:t>Earne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ment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l above in brochure (10 points each)</w:t>
                            </w: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earan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eat (5); Legible wording (5); Colorful/eye-pleasing (5); Writing/pictures arranged in logical manner (5); tri-fold format 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 xml:space="preserve">25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z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Components support main theme (5); Strong unity of ideas (5); Elements arranged in logical order with effective transitions 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ral presentation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d not read brochure (5); Maintained eye contact with audience (5); Able to answer questions intelligent 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yability Skill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sed time wisely on project workdays (10); Respectful during classmates’ presentations (10); Turned in original rubric with poster (10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 xml:space="preserve">30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22"/>
                                <w:szCs w:val="22"/>
                              </w:rPr>
                              <w:t>Total Group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 xml:space="preserve">200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: __________________________________________________________________________________________ </w:t>
      </w:r>
    </w:p>
    <w:p>
      <w:pPr>
        <w:pStyle w:val="Normal"/>
        <w:rPr/>
      </w:pPr>
      <w:r>
        <w:rPr/>
        <w:t>Date: 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6:00Z</dcterms:created>
  <dc:creator>CTAE User</dc:creator>
  <dc:description/>
  <cp:keywords/>
  <dc:language>en-US</dc:language>
  <cp:lastModifiedBy>CTAE</cp:lastModifiedBy>
  <dcterms:modified xsi:type="dcterms:W3CDTF">2011-05-24T20:53:00Z</dcterms:modified>
  <cp:revision>2</cp:revision>
  <dc:subject/>
  <dc:title>Alternative Sweetener Project Elements</dc:title>
</cp:coreProperties>
</file>