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alculating a Caloric Based Die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rpose of Activity:</w:t>
      </w:r>
      <w:r>
        <w:rPr>
          <w:rFonts w:cs="Arial" w:ascii="Arial" w:hAnsi="Arial"/>
          <w:sz w:val="24"/>
          <w:szCs w:val="24"/>
        </w:rPr>
        <w:t xml:space="preserve"> To gain practical experience in developing a caloric-based meal plan for an individual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ep 1:</w:t>
      </w:r>
      <w:r>
        <w:rPr>
          <w:rFonts w:cs="Arial" w:ascii="Arial" w:hAnsi="Arial"/>
          <w:sz w:val="24"/>
          <w:szCs w:val="24"/>
        </w:rPr>
        <w:t xml:space="preserve">  Determine client’s Ideal Body Weight (IBW) [Quick Rule of Thumb Method]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61"/>
        <w:gridCol w:w="2340"/>
        <w:gridCol w:w="270"/>
        <w:gridCol w:w="3024"/>
        <w:gridCol w:w="3204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d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al Weigh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t 60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 inch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ver 60” ad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 60” subtract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Large-Framed Individual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rease first sum by 10% for large-framed individuals of either gender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Small-Framed Individual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rease first sum by 10% for small-framed individuals of either gender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pou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nds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pou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nds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al Body Weight = ____________ pound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Step 2:</w:t>
      </w:r>
      <w:r>
        <w:rPr>
          <w:rFonts w:cs="Arial" w:ascii="Arial" w:hAnsi="Arial"/>
          <w:sz w:val="24"/>
          <w:szCs w:val="24"/>
        </w:rPr>
        <w:t xml:space="preserve">  Calculate Caloric Requiremen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 Basal Calories</w:t>
        <w:tab/>
        <w:t xml:space="preserve">     +     ____________   Activity Calories     =</w:t>
        <w:tab/>
        <w:t>_______Total Calori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calories/pound of IBW</w:t>
        <w:tab/>
        <w:tab/>
        <w:t>30% of basal for sedentary activit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50% of basal for moderate activit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100% of basal for strenuous activit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Step 3:</w:t>
      </w:r>
      <w:r>
        <w:rPr>
          <w:rFonts w:cs="Arial" w:ascii="Arial" w:hAnsi="Arial"/>
          <w:sz w:val="24"/>
          <w:szCs w:val="24"/>
        </w:rPr>
        <w:t xml:space="preserve">  Distribute Carbohydrate, Protein, and Fat Percentages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is activity, the percent caloric distribution used will be 55%carbohydrate, 20% protein, and 25% fat. Remember, any percent caloric distribution can be used.  Different age groups and genders require different caloric distributions.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(total cal.)  X  ________ (distribution%)</w:t>
        <w:tab/>
        <w:t>=    _____calories from CHO   ÷    4   =   ___ gm CHO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(total cal.)  X  ________ (distribution%)</w:t>
        <w:tab/>
        <w:t>=    _____calories from PRO    ÷   4  =</w:t>
        <w:tab/>
        <w:t>___ gm PRO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(total cal.)  X  ________ (distribution %)</w:t>
        <w:tab/>
        <w:t>=    _____calories from FAT     ÷   9  =</w:t>
        <w:tab/>
        <w:t>___ gm FA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Step 4:</w:t>
      </w:r>
      <w:r>
        <w:rPr>
          <w:rFonts w:cs="Arial" w:ascii="Arial" w:hAnsi="Arial"/>
          <w:sz w:val="24"/>
          <w:szCs w:val="24"/>
        </w:rPr>
        <w:t xml:space="preserve">  Distribute Me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meal distribution formula can be used if more or less meals/snacks are going to be consumed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this activity, the meal distribution formula 3/10, 3/10, 3/10, and 1/10 will be used for three meals and one snack.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(total cal.)</w:t>
        <w:tab/>
        <w:t>÷</w:t>
        <w:tab/>
        <w:t>10</w:t>
        <w:tab/>
        <w:t>=</w:t>
        <w:tab/>
        <w:t>_______</w:t>
        <w:tab/>
        <w:t>X</w:t>
        <w:tab/>
        <w:t>3</w:t>
        <w:tab/>
        <w:t>=</w:t>
        <w:tab/>
        <w:t>_______ calories per me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(total cal.)</w:t>
        <w:tab/>
        <w:t>÷</w:t>
        <w:tab/>
        <w:t>10</w:t>
        <w:tab/>
        <w:t>=</w:t>
        <w:tab/>
        <w:t>_______</w:t>
        <w:tab/>
        <w:t>X</w:t>
        <w:tab/>
        <w:t>1</w:t>
        <w:tab/>
        <w:t>=</w:t>
        <w:tab/>
        <w:t>_______ calories for snac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Step 5:</w:t>
      </w:r>
      <w:r>
        <w:rPr>
          <w:rFonts w:cs="Arial" w:ascii="Arial" w:hAnsi="Arial"/>
          <w:sz w:val="24"/>
          <w:szCs w:val="24"/>
        </w:rPr>
        <w:t xml:space="preserve">  Diet Prescripti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calorie diet     //     _____ gm carbohydrate     //     _____ gm protein     //     _____gm fa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Step 6:</w:t>
      </w:r>
      <w:r>
        <w:rPr>
          <w:rFonts w:cs="Arial" w:ascii="Arial" w:hAnsi="Arial"/>
          <w:sz w:val="24"/>
          <w:szCs w:val="24"/>
        </w:rPr>
        <w:t xml:space="preserve">  Develop 1-Day Meal Plan using the </w:t>
      </w:r>
      <w:r>
        <w:rPr>
          <w:rFonts w:cs="Arial" w:ascii="Arial" w:hAnsi="Arial"/>
          <w:i/>
          <w:sz w:val="24"/>
          <w:szCs w:val="24"/>
        </w:rPr>
        <w:t>Diabeti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xchange List Values.</w:t>
      </w:r>
      <w:r>
        <w:rPr>
          <w:rFonts w:cs="Arial" w:ascii="Arial" w:hAnsi="Arial"/>
          <w:sz w:val="24"/>
          <w:szCs w:val="24"/>
        </w:rPr>
        <w:t xml:space="preserve">  These can be found in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your handout  </w:t>
      </w:r>
      <w:r>
        <w:rPr>
          <w:rFonts w:cs="Arial" w:ascii="Arial" w:hAnsi="Arial"/>
          <w:i/>
          <w:sz w:val="24"/>
          <w:szCs w:val="24"/>
        </w:rPr>
        <w:t>The Exchange List System for Diabetic Meal Planning</w:t>
      </w:r>
      <w:r>
        <w:rPr>
          <w:rFonts w:cs="Arial" w:ascii="Arial" w:hAnsi="Arial"/>
          <w:sz w:val="24"/>
          <w:szCs w:val="24"/>
        </w:rPr>
        <w:t xml:space="preserve"> from the University of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rkansas Cooperative Extension Servic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Calculation of Diet Plan Char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10"/>
        <w:gridCol w:w="1530"/>
        <w:gridCol w:w="1260"/>
        <w:gridCol w:w="1350"/>
        <w:gridCol w:w="12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ep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chan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ch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ou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il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at least 2 cups of dairy per da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getables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(non-starch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lan at minimum 3 exchanges per day;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ru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n at least 3 exchanges per day;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the grams of carbohydr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 total grams CHO in diet p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Minus (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 subtotal grams CH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Equal (=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 remaining grams CH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ivided (÷) by 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To equal (=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 number of bread and/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starchy vegetable exchan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Bread // Starchy Vegetab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the number just calculate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 the grams of prote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 grams PRO in diet plan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Minus (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 subtotal of grams P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Equal (=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 remaining grams of P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ivided (÷) by 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To equal (=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 number of meat exchan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e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number calcul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total the grams of f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 total grams of F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Minus (-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 subtotal grams F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Equals (=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 remaining grams F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ivided (÷) by 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To eq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 numbers of fat exchan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Fa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number just calculate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rams</w:t>
            </w:r>
            <w:r>
              <w:rPr>
                <w:rFonts w:cs="Arial" w:ascii="Arial" w:hAnsi="Arial"/>
                <w:sz w:val="24"/>
                <w:szCs w:val="24"/>
              </w:rPr>
              <w:t>: Approximate of caloric leve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Step 7:</w:t>
      </w:r>
      <w:r>
        <w:rPr>
          <w:rFonts w:cs="Arial" w:ascii="Arial" w:hAnsi="Arial"/>
          <w:sz w:val="24"/>
          <w:szCs w:val="24"/>
        </w:rPr>
        <w:t xml:space="preserve"> Develop the Meal Pl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arize total number of exchanges needed in each exchange group to develop the meal plan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</w:t>
        <w:tab/>
        <w:t>Starch//Bread Exchanges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</w:t>
        <w:tab/>
        <w:t>Meat Exchanges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</w:t>
        <w:tab/>
        <w:t>Vegetable Exchanges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</w:t>
        <w:tab/>
        <w:t>Fruit Exchanges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</w:t>
        <w:tab/>
        <w:t>Milk Exchang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</w:t>
        <w:tab/>
        <w:t>Fat Exchang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ide the exchange groups into meals and/or snacks.  The calories in each meal and/or snack should reflect, as close as possible, the calculated formula distribution in Step 4.  The grams of carbohydrate, protein, and fat (Step 5) should be divided into 3/10, 3/10, 3/10, and 1/10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373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eakfas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cent Distribution = ______</w:t>
              <w:tab/>
              <w:t xml:space="preserve">                                                                  kcal = 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HO = ______ grams</w:t>
              <w:tab/>
              <w:t xml:space="preserve">                      PRO = ______ grams</w:t>
              <w:tab/>
              <w:t xml:space="preserve">        FAT = _____ grams</w:t>
            </w:r>
          </w:p>
          <w:p>
            <w:pPr>
              <w:pStyle w:val="Normal"/>
              <w:spacing w:before="0" w:after="0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tbl>
            <w:tblPr>
              <w:tblW w:w="7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3"/>
              <w:gridCol w:w="1206"/>
              <w:gridCol w:w="1206"/>
              <w:gridCol w:w="1206"/>
              <w:gridCol w:w="1206"/>
            </w:tblGrid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ood Exchang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mount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HO gm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O gm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AT gm</w:t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tarch//Bread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eat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Vegetable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ruit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ilk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at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eal Total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xxxxx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58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nack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Mid-Morning //  Mid-Afternoon  // Bedtim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cent Distribution = ______</w:t>
              <w:tab/>
              <w:t xml:space="preserve">                                                                  kcal = 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HO = ______ grams</w:t>
              <w:tab/>
              <w:t xml:space="preserve">                      PRO = ______ grams</w:t>
              <w:tab/>
              <w:t xml:space="preserve">        FAT = _____ grams</w:t>
            </w:r>
          </w:p>
          <w:p>
            <w:pPr>
              <w:pStyle w:val="Normal"/>
              <w:spacing w:before="0" w:after="0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tbl>
            <w:tblPr>
              <w:tblW w:w="7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3"/>
              <w:gridCol w:w="1206"/>
              <w:gridCol w:w="1206"/>
              <w:gridCol w:w="1206"/>
              <w:gridCol w:w="1206"/>
            </w:tblGrid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ood Exchang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mount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HO gm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O gm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AT gm</w:t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tarch//Bread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eat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Vegetable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ruit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ilk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at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eal Total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xxxxx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44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n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cent Distribution = ______</w:t>
              <w:tab/>
              <w:t xml:space="preserve">                                                                  kcal = 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HO = ______ grams</w:t>
              <w:tab/>
              <w:t xml:space="preserve">                      PRO = ______ grams</w:t>
              <w:tab/>
              <w:t xml:space="preserve">        FAT = _____ grams</w:t>
            </w:r>
          </w:p>
          <w:p>
            <w:pPr>
              <w:pStyle w:val="Normal"/>
              <w:spacing w:before="0" w:after="0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tbl>
            <w:tblPr>
              <w:tblW w:w="7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3"/>
              <w:gridCol w:w="1206"/>
              <w:gridCol w:w="1206"/>
              <w:gridCol w:w="1206"/>
              <w:gridCol w:w="1206"/>
            </w:tblGrid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ood Exchang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mount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HO gm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O gm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AT gm</w:t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tarch//Bread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eat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Vegetable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ruit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ilk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at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eal Total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xxxxx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31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cent Distribution = ______</w:t>
              <w:tab/>
              <w:t xml:space="preserve">                                                                  kcal = 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HO = ______ grams</w:t>
              <w:tab/>
              <w:t xml:space="preserve">                      PRO = ______ grams</w:t>
              <w:tab/>
              <w:t xml:space="preserve">        FAT = _____ grams</w:t>
            </w:r>
          </w:p>
          <w:p>
            <w:pPr>
              <w:pStyle w:val="Normal"/>
              <w:spacing w:before="0" w:after="0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tbl>
            <w:tblPr>
              <w:tblW w:w="7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3"/>
              <w:gridCol w:w="1206"/>
              <w:gridCol w:w="1206"/>
              <w:gridCol w:w="1206"/>
              <w:gridCol w:w="1206"/>
            </w:tblGrid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ood Exchang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mount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HO gm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O gm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AT gm</w:t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tarch//Bread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eat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Vegetable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ruit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ilk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at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eal Total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xxxxx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Menu Based on _________ Meal Pl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162"/>
        <w:gridCol w:w="2848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reakfa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unch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inner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15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nack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57500</wp:posOffset>
          </wp:positionH>
          <wp:positionV relativeFrom="paragraph">
            <wp:posOffset>56515</wp:posOffset>
          </wp:positionV>
          <wp:extent cx="1143000" cy="461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Name: __________________ Period: ____</w:t>
    </w:r>
  </w:p>
  <w:p>
    <w:pPr>
      <w:pStyle w:val="Normal"/>
      <w:spacing w:before="0" w:after="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ate: _________________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Calibri" w:hAnsi="Calibri" w:eastAsia="Times New Roman" w:cs="Times New Roman"/>
    </w:rPr>
  </w:style>
  <w:style w:type="character" w:styleId="Char">
    <w:name w:val="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56:00Z</dcterms:created>
  <dc:creator>Rhonda Barlow</dc:creator>
  <dc:description/>
  <cp:keywords/>
  <dc:language>en-US</dc:language>
  <cp:lastModifiedBy>Rhonda Barlow</cp:lastModifiedBy>
  <dcterms:modified xsi:type="dcterms:W3CDTF">2011-03-30T19:01:00Z</dcterms:modified>
  <cp:revision>3</cp:revision>
  <dc:subject/>
  <dc:title/>
</cp:coreProperties>
</file>