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Chronic Disease in Adults Project Rubric</w:t>
      </w:r>
      <w:r>
        <w:rPr>
          <w:rFonts w:cs="Arial" w:ascii="Arial" w:hAnsi="Arial"/>
          <w:sz w:val="32"/>
          <w:szCs w:val="28"/>
        </w:rPr>
        <w:t>:</w:t>
      </w:r>
    </w:p>
    <w:p>
      <w:pPr>
        <w:pStyle w:val="NoSpacing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Spacing"/>
        <w:rPr/>
      </w:pPr>
      <w:r>
        <w:rPr/>
        <w:t>Names:</w:t>
      </w:r>
      <w:r>
        <w:rPr>
          <w:u w:val="single"/>
        </w:rPr>
        <w:t xml:space="preserve"> ____________________________________________________________________________________________________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40956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2677160</wp:posOffset>
                </wp:positionV>
                <wp:extent cx="6790055" cy="392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7"/>
                              <w:gridCol w:w="900"/>
                              <w:gridCol w:w="108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Group Presentation and PowerPoint  Rubr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Earne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Elements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All above on display (5 points eac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PowerPoint Appearance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Neat (2); Original presentation of material (2); Legible wording (2); Colorful/eye-pleasing (2); Writing/pictures arranged in logical manner 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PowerPoint Content Organization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 Topic is clearly stated and developed (2); Components support main theme (2); Strong unity of ideas (2); Elements arranged in logical order with effective transitions (2); specific examples are appropriate and clearly developed topic (2); conclusion is clear (2)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Group Speaking and Presentation Skills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All members participated in verbal presentation (2); Did not read slides verbatim (2); Maintained eye contact with audience (2); poised speech (2); clear articulation (2); proper volume (2); steady rate (2); good posture (2); enthusiasm (2); Able to answer questions intelligent 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Length of Oral Presentation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Slides minimum 10 and maximum 12  (5); Presentation minimum 10 minutes and maximum 15 minutes 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Question Quiz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 2 questions and key to questions turned in (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Employability Skills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Used time wisely on project workdays (5); Respectful during classmates’ presentations (5); Turned in original rubric with poster (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Teammate Evaluation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 Participated in equal part, or as assigned, in development of poster and presentation.  See below*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Total Group Poi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309.1pt;mso-wrap-distance-left:9pt;mso-wrap-distance-right:9pt;mso-wrap-distance-top:0pt;mso-wrap-distance-bottom:0pt;margin-top:210.8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0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7"/>
                        <w:gridCol w:w="900"/>
                        <w:gridCol w:w="1080"/>
                        <w:gridCol w:w="1386"/>
                      </w:tblGrid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Group Presentation and PowerPoint  Rubri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Earned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Elements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All above on display (5 points eac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PowerPoint Appearance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Neat (2); Original presentation of material (2); Legible wording (2); Colorful/eye-pleasing (2); Writing/pictures arranged in logical manner 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PowerPoint Content Organization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 Topic is clearly stated and developed (2); Components support main theme (2); Strong unity of ideas (2); Elements arranged in logical order with effective transitions (2); specific examples are appropriate and clearly developed topic (2); conclusion is clear (2);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Group Speaking and Presentation Skills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All members participated in verbal presentation (2); Did not read slides verbatim (2); Maintained eye contact with audience (2); poised speech (2); clear articulation (2); proper volume (2); steady rate (2); good posture (2); enthusiasm (2); Able to answer questions intelligent 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Length of Oral Presentation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Slides minimum 10 and maximum 12  (5); Presentation minimum 10 minutes and maximum 15 minutes 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Question Quiz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 2 questions and key to questions turned in (8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Employability Skills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Used time wisely on project workdays (5); Respectful during classmates’ presentations (5); Turned in original rubric with poster (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Teammate Evaluation: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 Participated in equal part, or as assigned, in development of poster and presentation.  See below*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Total Group Poi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6:00Z</dcterms:created>
  <dc:creator>CTAE</dc:creator>
  <dc:description/>
  <cp:keywords/>
  <dc:language>en-US</dc:language>
  <cp:lastModifiedBy>Flanders</cp:lastModifiedBy>
  <dcterms:modified xsi:type="dcterms:W3CDTF">2011-05-25T16:10:00Z</dcterms:modified>
  <cp:revision>5</cp:revision>
  <dc:subject/>
  <dc:title/>
</cp:coreProperties>
</file>