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</w:tblGrid>
      <w:tr>
        <w:trPr/>
        <w:tc>
          <w:tcPr>
            <w:tcW w:w="5972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Teaching Project:  Chronic Disease in Adults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ions:</w:t>
      </w:r>
      <w:r>
        <w:rPr>
          <w:rFonts w:cs="Arial" w:ascii="Arial" w:hAnsi="Arial"/>
          <w:sz w:val="22"/>
          <w:szCs w:val="22"/>
        </w:rPr>
        <w:t xml:space="preserve">  The </w:t>
      </w:r>
      <w:r>
        <w:rPr>
          <w:rFonts w:cs="Arial" w:ascii="Arial" w:hAnsi="Arial"/>
          <w:i/>
          <w:sz w:val="22"/>
          <w:szCs w:val="22"/>
        </w:rPr>
        <w:t xml:space="preserve">Food and Nutrition through the Lifespan Teaching Project </w:t>
      </w:r>
      <w:r>
        <w:rPr>
          <w:rFonts w:cs="Arial" w:ascii="Arial" w:hAnsi="Arial"/>
          <w:sz w:val="22"/>
          <w:szCs w:val="22"/>
        </w:rPr>
        <w:t xml:space="preserve">consists of organizing the class into teaching groups.  Each teaching group will have a specific nutrition topic to teach the class.  Each teaching group will develop a </w:t>
      </w:r>
      <w:r>
        <w:rPr>
          <w:rFonts w:cs="Arial" w:ascii="Arial" w:hAnsi="Arial"/>
          <w:b/>
          <w:bCs/>
          <w:sz w:val="22"/>
          <w:szCs w:val="22"/>
          <w:u w:val="single"/>
        </w:rPr>
        <w:t>PowerPoint presentation</w:t>
      </w:r>
      <w:r>
        <w:rPr>
          <w:rFonts w:cs="Arial" w:ascii="Arial" w:hAnsi="Arial"/>
          <w:sz w:val="22"/>
          <w:szCs w:val="22"/>
        </w:rPr>
        <w:t xml:space="preserve"> that will educate the targeted population (classmates) on an assigned chronic disease.  Include a two question quiz at the end of each presentation.  During each teaching group’s presentation, you are expected to take notes.  Final grade is determined by a combination of individual and group grades.  Quiz grade is a separate assessment grad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gned Topic:</w:t>
      </w:r>
      <w:r>
        <w:rPr>
          <w:rFonts w:cs="Arial" w:ascii="Arial" w:hAnsi="Arial"/>
          <w:sz w:val="22"/>
          <w:szCs w:val="22"/>
        </w:rPr>
        <w:t xml:space="preserve"> 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oup Membe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ditor (Leader): _________________________________</w:t>
        <w:tab/>
        <w:t>Graphic Artist: 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searcher: ____________________________________</w:t>
        <w:tab/>
        <w:t>Typist: 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ternet Resources (MUST HAVE A MINIMUM OF 2 BOOK/ PAPER SOURC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not limited to the below resources; all presented information must originate from a scientifically reputable paper or internet source.  Paper source(s) may come from the below web sites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dc.gov/DiseasesCondition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dc.gov/chronicdisease/index.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heart.org/HEARTORG/Conditions/Conditions_UCM_001087_SubHomePage.js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diabetes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stroke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cdc.gov/obesit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shapeup.org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esentation Needed El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 title, 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cientific name, common name and acronym ( in applicable) of the disease, 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ptoms of the disease, 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isk factors for the disease, ___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cientifically proven causes of the disease, ___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isk groups (age, race, nationality, lifestyle, etc.) of the disease, 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ial breakdown of who are generally affected by the disease, 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 breakdown of what stage during the lifespan people are generally affected by the disease, 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tional and/or non-traditional treatment of the disease, 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how physical activity (exercise) affects the prevention, management, and/or cure of the disease, 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y the best type, best frequency, and duration of physical activity in relation to the disease, ___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ture(s) to illustrate some aspect of the disease and/or affected population, 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contact information of the association and/or organization that advocate for and educate on the assigned disease, 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resources must originate from a minimum 2 book/paper sources (internet sources allowed), 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 sited in APA style at the end of the presentation (before the quiz), 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quiz questions, and key to questions provided to teacher, at the end of the presentation, 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+++++++++++++++++++++++++++++++++++++++++++++++++++++++++++++++++++++++++++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i/>
          <w:u w:val="single"/>
        </w:rPr>
        <w:t>Teammate Evaluatio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Using the below scale, rate your group members on performance.  If you assign a “0” or “3” write a brief comment to explain the rating.  </w:t>
      </w:r>
      <w:r>
        <w:rPr>
          <w:rFonts w:cs="Arial" w:ascii="Arial" w:hAnsi="Arial"/>
          <w:u w:val="single"/>
        </w:rPr>
        <w:t>Do not rate yourself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= Participated fully in the planning process; actively worked to develop theme and to put project toge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= Participated partially in the planning process; worked to develop theme and to put project together when asked to do so by group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= Did not participate in the planning process; did not worked to develop theme and to put project together when asked to do so by group member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80"/>
        <w:gridCol w:w="1296"/>
        <w:gridCol w:w="5724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’s 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rne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 (lea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phic Desig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2240" w:h="20160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0800</wp:posOffset>
          </wp:positionH>
          <wp:positionV relativeFrom="paragraph">
            <wp:posOffset>60960</wp:posOffset>
          </wp:positionV>
          <wp:extent cx="1112520" cy="448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ame: _______________________ Period: ____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Date: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DiseasesConditions" TargetMode="External"/><Relationship Id="rId3" Type="http://schemas.openxmlformats.org/officeDocument/2006/relationships/hyperlink" Target="http://www.cdc.gov/chronicdisease/index.htm" TargetMode="External"/><Relationship Id="rId4" Type="http://schemas.openxmlformats.org/officeDocument/2006/relationships/hyperlink" Target="http://www.heart.org/HEARTORG/Conditions/Conditions_UCM_001087_SubHomePage.jsp" TargetMode="External"/><Relationship Id="rId5" Type="http://schemas.openxmlformats.org/officeDocument/2006/relationships/hyperlink" Target="http://www.diabetes.org/" TargetMode="External"/><Relationship Id="rId6" Type="http://schemas.openxmlformats.org/officeDocument/2006/relationships/hyperlink" Target="http://www.stroke.org/" TargetMode="External"/><Relationship Id="rId7" Type="http://schemas.openxmlformats.org/officeDocument/2006/relationships/hyperlink" Target="http://www.cdc.gov/obesity" TargetMode="External"/><Relationship Id="rId8" Type="http://schemas.openxmlformats.org/officeDocument/2006/relationships/hyperlink" Target="http://www.shapeup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14:00Z</dcterms:created>
  <dc:creator>SCCPS</dc:creator>
  <dc:description/>
  <dc:language>en-US</dc:language>
  <cp:lastModifiedBy>CTAE</cp:lastModifiedBy>
  <dcterms:modified xsi:type="dcterms:W3CDTF">2011-05-24T20:14:00Z</dcterms:modified>
  <cp:revision>2</cp:revision>
  <dc:subject/>
  <dc:title>Teaching Project:  Chronic Disease in Adults</dc:title>
</cp:coreProperties>
</file>