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 Substitutes Info Project Rubric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09875</wp:posOffset>
                </wp:positionV>
                <wp:extent cx="699516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810"/>
                              <w:gridCol w:w="900"/>
                              <w:gridCol w:w="2178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Fat Replacer Project Element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Earned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lements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 All above on poster (10 points each)</w:t>
                                  </w:r>
                                  <w:r>
                                    <w:rPr>
                                      <w:rFonts w:eastAsia="Times New Roman" w:cs="Courier New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mic Sans MS" w:hAnsi="Comic Sans MS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ppearance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 Neat (5); Legible wording (5); Colorful/eye-pleasing (5); Writing/pictures arranged in logical manner (5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ourier New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mic Sans MS" w:hAnsi="Comic Sans MS"/>
                                      <w:sz w:val="20"/>
                                      <w:szCs w:val="20"/>
                                    </w:rPr>
                                    <w:t xml:space="preserve">20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ganization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  Components support main theme (5); Strong unity of ideas (5); Elements arranged in logical order with effective transitions (5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eastAsia="Times New Roman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mic Sans MS" w:hAnsi="Comic Sans MS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al presentation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 All group members participated (5); Did not read poster (5); Maintained eye contact with audience (5); Able to answer questions intelligent (5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eastAsia="Times New Roman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mic Sans MS" w:hAnsi="Comic Sans MS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mployability Skills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 Used time wisely on project workdays (10); Respectful during classmates’ presentations (10); Turned in original rubric with poster (10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mic Sans MS" w:hAnsi="Comic Sans MS"/>
                                      <w:sz w:val="20"/>
                                      <w:szCs w:val="20"/>
                                    </w:rPr>
                                    <w:t xml:space="preserve">30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ammate Evaluation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  Participated in equal part, or as assigned, in development of poster and presentation.  See below*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mic Sans MS" w:hAnsi="Comic Sans MS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Total Group Point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mic Sans MS" w:hAnsi="Comic Sans MS"/>
                                      <w:sz w:val="20"/>
                                      <w:szCs w:val="20"/>
                                    </w:rPr>
                                    <w:t xml:space="preserve">200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210pt;mso-wrap-distance-left:0pt;mso-wrap-distance-right:9pt;mso-wrap-distance-top:0pt;mso-wrap-distance-bottom:0pt;margin-top:22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810"/>
                        <w:gridCol w:w="900"/>
                        <w:gridCol w:w="2178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b/>
                                <w:sz w:val="20"/>
                                <w:szCs w:val="20"/>
                              </w:rPr>
                              <w:t>Fat Replacer Project Element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b/>
                                <w:sz w:val="20"/>
                                <w:szCs w:val="20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b/>
                                <w:sz w:val="20"/>
                                <w:szCs w:val="20"/>
                              </w:rPr>
                              <w:t>Earned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Com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Elements: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 All above on poster (10 points each)</w:t>
                            </w:r>
                            <w:r>
                              <w:rPr>
                                <w:rFonts w:eastAsia="Times New Roman" w:cs="Courier New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Appearance: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 Neat (5); Legible wording (5); Colorful/eye-pleasing (5); Writing/pictures arranged in logical manner (5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ourier New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sz w:val="20"/>
                                <w:szCs w:val="20"/>
                              </w:rPr>
                              <w:t xml:space="preserve">20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Organization: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  Components support main theme (5); Strong unity of ideas (5); Elements arranged in logical order with effective transitions (5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eastAsia="Times New Roman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Oral presentation: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 All group members participated (5); Did not read poster (5); Maintained eye contact with audience (5); Able to answer questions intelligent (5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eastAsia="Times New Roman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Employability Skills: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 Used time wisely on project workdays (10); Respectful during classmates’ presentations (10); Turned in original rubric with poster (10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sz w:val="20"/>
                                <w:szCs w:val="20"/>
                              </w:rPr>
                              <w:t xml:space="preserve">30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Teammate Evaluation: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  Participated in equal part, or as assigned, in development of poster and presentation.  See below*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b/>
                                <w:sz w:val="20"/>
                                <w:szCs w:val="20"/>
                              </w:rPr>
                              <w:t>Total Group Point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sz w:val="20"/>
                                <w:szCs w:val="20"/>
                              </w:rPr>
                              <w:t xml:space="preserve">200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ames</w:t>
      </w:r>
      <w:r>
        <w:rPr>
          <w:rFonts w:cs="Times New Roman" w:ascii="Times New Roman" w:hAnsi="Times New Roman"/>
        </w:rPr>
        <w:t>: 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</w:rPr>
        <w:t>: 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485765</wp:posOffset>
            </wp:positionV>
            <wp:extent cx="142875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16:00Z</dcterms:created>
  <dc:creator>CTAE</dc:creator>
  <dc:description/>
  <cp:keywords/>
  <dc:language>en-US</dc:language>
  <cp:lastModifiedBy>CTAE</cp:lastModifiedBy>
  <dcterms:modified xsi:type="dcterms:W3CDTF">2011-05-25T16:12:00Z</dcterms:modified>
  <cp:revision>2</cp:revision>
  <dc:subject/>
  <dc:title/>
</cp:coreProperties>
</file>