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actile Activity: Fat Substitutes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Sign-Up Sheet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ate Assigned: __________</w:t>
        <w:tab/>
        <w:tab/>
        <w:tab/>
        <w:tab/>
        <w:tab/>
        <w:t>Date Due: ___________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55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t Substitut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Assigned to Repor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ein-based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++++++++++++++++++++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imples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-based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++++++++++++++++++++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Olestr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oup 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ugar-based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++++++++++++++++++++++++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xtrin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Maltodextrin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Modified food starch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ellulos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Gum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60960</wp:posOffset>
          </wp:positionV>
          <wp:extent cx="1143000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eriod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9:00Z</dcterms:created>
  <dc:creator>Rhonda Barlow</dc:creator>
  <dc:description/>
  <cp:keywords/>
  <dc:language>en-US</dc:language>
  <cp:lastModifiedBy>Flanders</cp:lastModifiedBy>
  <dcterms:modified xsi:type="dcterms:W3CDTF">2011-03-30T17:59:00Z</dcterms:modified>
  <cp:revision>2</cp:revision>
  <dc:subject/>
  <dc:title>Tactile Activity: Fat Substitutes</dc:title>
</cp:coreProperties>
</file>