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1"/>
        <w:gridCol w:w="1959"/>
        <w:gridCol w:w="1979"/>
        <w:gridCol w:w="2020"/>
      </w:tblGrid>
      <w:tr>
        <w:trPr>
          <w:trHeight w:val="6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xcel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(21-25 pts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(20-15 pt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atisfac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(14-10 pts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eeds Improv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(0-9 pts)</w:t>
            </w:r>
          </w:p>
        </w:tc>
      </w:tr>
      <w:tr>
        <w:trPr>
          <w:trHeight w:val="19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alculation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ll calculations have been done correctly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lmost all calculation are correct with 1 or 2 mistakes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 or 4 mistakes were made in the calculations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+ mistakes were made in the calculations</w:t>
            </w:r>
          </w:p>
        </w:tc>
      </w:tr>
      <w:tr>
        <w:trPr>
          <w:trHeight w:val="19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Content- Accuracy and Information Validity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All facts and exchanges in the menu are correct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0-95% of the facts and exchanges are correc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5-90% of the facts and exchanges are correc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Less than 85% of the facts and exchanges are correct.</w:t>
            </w:r>
          </w:p>
        </w:tc>
      </w:tr>
      <w:tr>
        <w:trPr>
          <w:trHeight w:val="212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pelling &amp; Mechanic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-1 spelling errors and writing errors on all sections of the menu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 more than 3 spelling/ writing errors on all sections of the menu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5 spelling/ writing errors were made on the menu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5+ spelling and writing errors were made on the menu. </w:t>
            </w:r>
          </w:p>
        </w:tc>
      </w:tr>
      <w:tr>
        <w:trPr>
          <w:trHeight w:val="212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Appearance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he menu has plenty of pictures to match the dishes and is visually pleasing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he menu has some pictures or looks somewhat cluttered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The menu has a couple pictures or looks cluttered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he menu has no pictures or looks very cluttered.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Student Name: 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Menu Rubric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Total: _______/1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9:00Z</dcterms:created>
  <dc:creator>Frank B. Flanders</dc:creator>
  <dc:description/>
  <dc:language>en-US</dc:language>
  <cp:lastModifiedBy>Frank B. Flanders</cp:lastModifiedBy>
  <dcterms:modified xsi:type="dcterms:W3CDTF">2011-03-29T14:16:00Z</dcterms:modified>
  <cp:revision>1</cp:revision>
  <dc:subject/>
  <dc:title/>
</cp:coreProperties>
</file>