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eaching Project:  Chronic Disease in Adul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-Up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e Assigned: ___________  </w:t>
        <w:tab/>
        <w:tab/>
        <w:tab/>
        <w:t>Date Due: 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onic Diseas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/Student Assigned to Present Topic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ary Heart Diseas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Group 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Group 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necologic Cancer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Group 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Group 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st Cance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Group 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hronic Obstructive Pulmonary Disease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Group 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al Disease /Periodontal (gum) Diseas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Group 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67995</wp:posOffset>
            </wp:positionV>
            <wp:extent cx="12573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eriod: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13:00Z</dcterms:created>
  <dc:creator>SCCPS</dc:creator>
  <dc:description/>
  <cp:keywords/>
  <dc:language>en-US</dc:language>
  <cp:lastModifiedBy>Flanders</cp:lastModifiedBy>
  <dcterms:modified xsi:type="dcterms:W3CDTF">2011-03-30T17:19:00Z</dcterms:modified>
  <cp:revision>3</cp:revision>
  <dc:subject/>
  <dc:title>Teaching Project:  Chronic Disease in Adults </dc:title>
</cp:coreProperties>
</file>