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ACTERIA EVERYWHERE DATA TABLE</w:t>
      </w:r>
    </w:p>
    <w:p>
      <w:pPr>
        <w:pStyle w:val="Heading1"/>
        <w:rPr/>
      </w:pPr>
      <w:r>
        <w:rPr/>
        <w:t>……………………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 ________________________________________  Date__________  Class/Hour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lang w:val="en-US" w:eastAsia="en-US"/>
        </w:rPr>
      </w:pPr>
      <w:r>
        <w:rPr>
          <w:rFonts w:cs="Garamond" w:ascii="Garamond" w:hAnsi="Garamond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8575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224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857500" cy="754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224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40180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3.4pt" to="126pt,5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40180</wp:posOffset>
                </wp:positionV>
                <wp:extent cx="0" cy="6172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3.4pt" to="360pt,5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260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0.4pt" to="233.9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262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6.4pt" to="233.9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2407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1.4pt" to="233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608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4pt" to="467.9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2628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6.4pt" to="467.9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1.4pt" to="467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2866390" cy="622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29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AB 1—Find the 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49.05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LAB 1—Find the 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2866390" cy="6229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29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LAB 2—Observe and Recor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e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49.05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LAB 2—Observe and Record 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e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78180</wp:posOffset>
                </wp:positionV>
                <wp:extent cx="14947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oose the Areas to Be Exa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hoose the Areas to Be 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78180</wp:posOffset>
                </wp:positionV>
                <wp:extent cx="1380490" cy="808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ypothesize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east/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bundant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Hypothesize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east/M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bundant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678180</wp:posOffset>
                </wp:positionV>
                <wp:extent cx="14947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ank the Amount of Microorganisms 5 (mo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 (lea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3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ank the Amount of Microorganisms 5 (mos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0 (le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78180</wp:posOffset>
                </wp:positionV>
                <wp:extent cx="13804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scribe the Size, Shape, and Colors of Organi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escribe the Size, Shape, and Colors of 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Motloch's</dc:creator>
  <dc:description/>
  <cp:keywords/>
  <dc:language>en-US</dc:language>
  <cp:lastModifiedBy>Alice &amp; Dale</cp:lastModifiedBy>
  <cp:lastPrinted>2003-03-10T14:22:00Z</cp:lastPrinted>
  <dcterms:modified xsi:type="dcterms:W3CDTF">2010-11-17T02:37:00Z</dcterms:modified>
  <cp:revision>2</cp:revision>
  <dc:subject/>
  <dc:title>LAB REPORT OUTLINE</dc:title>
</cp:coreProperties>
</file>