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EPY CRITTERS PROJEC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i/>
          <w:sz w:val="22"/>
          <w:szCs w:val="22"/>
        </w:rPr>
        <w:t>Complete information below and keep this sheet with you during class while working on this project.  Turn this sheet before your class presentatio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Members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Project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Presentation_________________________Class Period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on the lookout for reports about your project topic to include in your presentation.  The Internet is a great source to use but remember to cite your resources.  Keep an ongoing Resource Page to list your references/resources you use and include it in at the end of your presentation.  Look at the rubric and be sure to follow it in planning and working on your proj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questions to answers in your presentation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it need to thrive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foods/sources associated with it and possible contaminants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implicated illness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incubation period for the illness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symptoms associated with the illness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uration of the symptoms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steps for prevention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ost a graphic or picture (or make a model of your bacterium or parasite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How is your bacterium or parasite involved in the Farm-to-Table Cycle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your bacterium or parasite can spread and how it can be prevented at each step listed belo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r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cess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ansport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ta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ome/Tab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CTERIA &amp; PARASITE LIST  –  Choose one from this lis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lostridium botulinu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phylococcus aureu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ostridium perfringens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almonella</w:t>
      </w:r>
      <w:r>
        <w:rPr>
          <w:rFonts w:cs="Arial" w:ascii="Arial" w:hAnsi="Arial"/>
          <w:sz w:val="22"/>
          <w:szCs w:val="22"/>
        </w:rPr>
        <w:t xml:space="preserve"> Enteritidis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Salmonella </w:t>
      </w:r>
      <w:r>
        <w:rPr>
          <w:rFonts w:cs="Arial" w:ascii="Arial" w:hAnsi="Arial"/>
          <w:sz w:val="22"/>
          <w:szCs w:val="22"/>
        </w:rPr>
        <w:t>Typhimuriu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mpylobacter jejuni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ersinia enterocolitic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eria monocytogenes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Escherichia coli</w:t>
      </w:r>
      <w:r>
        <w:rPr>
          <w:rFonts w:cs="Arial" w:ascii="Arial" w:hAnsi="Arial"/>
          <w:sz w:val="22"/>
          <w:szCs w:val="22"/>
        </w:rPr>
        <w:t xml:space="preserve"> O157:H7 (</w:t>
      </w:r>
      <w:r>
        <w:rPr>
          <w:rFonts w:cs="Arial" w:ascii="Arial" w:hAnsi="Arial"/>
          <w:i/>
          <w:sz w:val="22"/>
          <w:szCs w:val="22"/>
        </w:rPr>
        <w:t>E. coli</w:t>
      </w:r>
      <w:r>
        <w:rPr>
          <w:rFonts w:cs="Arial" w:ascii="Arial" w:hAnsi="Arial"/>
          <w:sz w:val="22"/>
          <w:szCs w:val="22"/>
        </w:rPr>
        <w:t xml:space="preserve"> O157:H7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xoplasma gond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isak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ichinella spiral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higell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16:00Z</dcterms:created>
  <dc:creator>Alice &amp; Dale</dc:creator>
  <dc:description/>
  <cp:keywords/>
  <dc:language>en-US</dc:language>
  <cp:lastModifiedBy>Alice &amp; Dale</cp:lastModifiedBy>
  <dcterms:modified xsi:type="dcterms:W3CDTF">2010-11-29T01:47:00Z</dcterms:modified>
  <cp:revision>11</cp:revision>
  <dc:subject/>
  <dc:title>Most Unwanted Bacteria Project</dc:title>
</cp:coreProperties>
</file>