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R. X and the QUEST for FOOD SAFETY” VIDEO REVIEW QUESTION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#1 - “Understanding Bacteria”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  <w:b/>
          <w:bCs/>
          <w:iCs/>
        </w:rPr>
        <w:t>How do bacteria multiply?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br/>
        <w:t xml:space="preserve">     Bacteria multiply through a process called binary fission — where the cell’s</w:t>
        <w:br/>
        <w:t xml:space="preserve">     DNA doubles. The cell splits and two independent cells are formed.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  <w:b/>
          <w:bCs/>
          <w:iCs/>
        </w:rPr>
        <w:t>How fast can bacteria multiply?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br/>
        <w:t xml:space="preserve">     Bacteria can multiply really fast — from a single cell to millions in 10 to 12</w:t>
        <w:br/>
        <w:t xml:space="preserve">     hours.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  <w:b/>
          <w:bCs/>
          <w:iCs/>
        </w:rPr>
        <w:t>What’s the difference between an electron microscope and a light</w:t>
        <w:br/>
        <w:t xml:space="preserve">     microscope?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ectron microscopes magnify way beyond what our light microscopes do.</w:t>
        <w:br/>
        <w:t xml:space="preserve">     They magnify images up to a million times their actual size, and they use</w:t>
        <w:br/>
        <w:t xml:space="preserve">     electrons instead of visible light to get magnified images.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  <w:b/>
          <w:bCs/>
          <w:iCs/>
        </w:rPr>
        <w:t>Why was Dr. X concerned about what happened at the Barkley</w:t>
        <w:br/>
        <w:t xml:space="preserve">     house?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br/>
        <w:t xml:space="preserve">    </w:t>
      </w:r>
      <w:r>
        <w:rPr>
          <w:rFonts w:cs="Arial" w:ascii="Arial" w:hAnsi="Arial"/>
        </w:rPr>
        <w:t>The cutting board that Mr. Barkley used to prepare the raw poultry was not</w:t>
        <w:br/>
        <w:t xml:space="preserve">     properly cleaned before Alex used it to cut up raw vegetables for the</w:t>
        <w:br/>
        <w:t xml:space="preserve">     salad.  Dr. X was concerned that the raw juices from the poultry could</w:t>
        <w:br/>
        <w:t xml:space="preserve">     have contaminated the raw vegetables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 Dr. X talked about his 4 food safety weapons for fighting harmful</w:t>
        <w:br/>
        <w:t xml:space="preserve">     bacteria; what are they? </w:t>
      </w:r>
      <w:r>
        <w:rPr>
          <w:rStyle w:val="StrongEmphasis"/>
          <w:rFonts w:cs="Arial" w:ascii="Arial" w:hAnsi="Arial"/>
          <w:b w:val="false"/>
          <w:bCs w:val="false"/>
        </w:rPr>
        <w:br/>
        <w:t xml:space="preserve">     </w:t>
      </w:r>
      <w:r>
        <w:rPr>
          <w:rFonts w:cs="Arial" w:ascii="Arial" w:hAnsi="Arial"/>
        </w:rPr>
        <w:t>Clean, cook, chill and combat cross-contamination (a.k.a. separate)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 What's the significance of O157:H7?</w:t>
      </w:r>
      <w:r>
        <w:rPr>
          <w:rFonts w:cs="Arial" w:ascii="Arial" w:hAnsi="Arial"/>
        </w:rPr>
        <w:t xml:space="preserve"> </w:t>
        <w:br/>
        <w:t xml:space="preserve">     </w:t>
      </w:r>
      <w:r>
        <w:rPr>
          <w:rStyle w:val="Emphasis"/>
          <w:rFonts w:cs="Arial" w:ascii="Arial" w:hAnsi="Arial"/>
        </w:rPr>
        <w:t>E. coli O157:H7</w:t>
      </w:r>
      <w:r>
        <w:rPr>
          <w:rFonts w:cs="Arial" w:ascii="Arial" w:hAnsi="Arial"/>
        </w:rPr>
        <w:t xml:space="preserve"> is one kind o</w:t>
      </w:r>
      <w:r>
        <w:rPr>
          <w:rStyle w:val="Emphasis"/>
          <w:rFonts w:cs="Arial" w:ascii="Arial" w:hAnsi="Arial"/>
        </w:rPr>
        <w:t>f E. coli</w:t>
      </w:r>
      <w:r>
        <w:rPr>
          <w:rFonts w:cs="Arial" w:ascii="Arial" w:hAnsi="Arial"/>
        </w:rPr>
        <w:t xml:space="preserve"> that causes foodborne illness. </w:t>
      </w:r>
      <w:r>
        <w:rPr>
          <w:rStyle w:val="Emphasis"/>
          <w:rFonts w:cs="Arial" w:ascii="Arial" w:hAnsi="Arial"/>
        </w:rPr>
        <w:t xml:space="preserve">E. coli </w:t>
        <w:br/>
        <w:t xml:space="preserve">    O157:H7</w:t>
      </w:r>
      <w:r>
        <w:rPr>
          <w:rFonts w:cs="Arial" w:ascii="Arial" w:hAnsi="Arial"/>
        </w:rPr>
        <w:t xml:space="preserve"> evolved from the harmless E. coli bacterium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 Dr. X described the "baddest of the bad"; what was he referring to?</w:t>
        <w:br/>
      </w:r>
      <w:r>
        <w:rPr>
          <w:rFonts w:cs="Arial" w:ascii="Arial" w:hAnsi="Arial"/>
        </w:rPr>
        <w:t xml:space="preserve">    The 12 Most Unwanted Bacteria that cause foodborne illness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 What does DNA have to do with bacteria?</w:t>
      </w:r>
      <w:r>
        <w:rPr>
          <w:rFonts w:cs="Arial" w:ascii="Arial" w:hAnsi="Arial"/>
        </w:rPr>
        <w:t xml:space="preserve"> </w:t>
        <w:br/>
        <w:t xml:space="preserve">     DNA encodes the information that enables bacteria to grow, reproduce, </w:t>
        <w:br/>
        <w:t xml:space="preserve">     and cause illness.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.  What does DNA tell us?</w:t>
        <w:br/>
        <w:t xml:space="preserve">     </w:t>
      </w:r>
      <w:r>
        <w:rPr>
          <w:rFonts w:cs="Arial" w:ascii="Arial" w:hAnsi="Arial"/>
        </w:rPr>
        <w:t>When there is an outbreak of foodborne illness, epidemiologists use the</w:t>
        <w:br/>
        <w:t xml:space="preserve">     pathogen's DNA fingerprint to determine the source of the bacteria.</w:t>
      </w:r>
    </w:p>
    <w:p>
      <w:pPr>
        <w:pStyle w:val="Normal"/>
        <w:spacing w:before="280" w:after="280"/>
        <w:ind w:lef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.  What does science have to do with food safety?</w:t>
      </w:r>
      <w:r>
        <w:rPr>
          <w:rStyle w:val="StrongEmphasis"/>
          <w:rFonts w:cs="Arial" w:ascii="Arial" w:hAnsi="Arial"/>
          <w:b w:val="false"/>
          <w:bCs w:val="false"/>
        </w:rPr>
        <w:br/>
        <w:t xml:space="preserve">       </w:t>
      </w:r>
      <w:r>
        <w:rPr>
          <w:rFonts w:cs="Arial" w:ascii="Arial" w:hAnsi="Arial"/>
        </w:rPr>
        <w:t>Food safety has everything with controlling bacteria. There are all kinds</w:t>
        <w:br/>
        <w:t xml:space="preserve">       of scientists dedicated to developing methods to keep our food supply</w:t>
        <w:br/>
        <w:t xml:space="preserve">       safe.</w:t>
        <w:br/>
        <w:br/>
      </w:r>
      <w:r>
        <w:rPr>
          <w:rFonts w:cs="Arial" w:ascii="Arial" w:hAnsi="Arial"/>
          <w:i/>
        </w:rPr>
        <w:t>(MODULE #1 CONTINUED ON NEXT PAGE)</w:t>
      </w:r>
    </w:p>
    <w:p>
      <w:pPr>
        <w:pStyle w:val="Normal"/>
        <w:spacing w:before="280" w:after="280"/>
        <w:ind w:lef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1.  Whose responsibility is it to keep our food supply safe along the</w:t>
        <w:br/>
        <w:t xml:space="preserve">       Farm-to- Table Continuum? </w:t>
        <w:br/>
        <w:t xml:space="preserve">       </w:t>
      </w:r>
      <w:r>
        <w:rPr>
          <w:rFonts w:cs="Arial" w:ascii="Arial" w:hAnsi="Arial"/>
        </w:rPr>
        <w:t>It is everyone's responsibility.</w:t>
      </w:r>
    </w:p>
    <w:p>
      <w:pPr>
        <w:pStyle w:val="Normal"/>
        <w:spacing w:before="280" w:after="280"/>
        <w:ind w:lef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.  What effect does each of the 4 Cs have on bacteria? </w:t>
        <w:br/>
        <w:t xml:space="preserve">      </w:t>
      </w:r>
      <w:r>
        <w:rPr>
          <w:rFonts w:cs="Arial" w:ascii="Arial" w:hAnsi="Arial"/>
          <w:i/>
        </w:rPr>
        <w:t>Cleaning</w:t>
      </w:r>
      <w:r>
        <w:rPr>
          <w:rFonts w:cs="Arial" w:ascii="Arial" w:hAnsi="Arial"/>
        </w:rPr>
        <w:t xml:space="preserve"> removes bacteria from hands and surfaces.  </w:t>
        <w:br/>
        <w:t xml:space="preserve">      </w:t>
      </w:r>
      <w:r>
        <w:rPr>
          <w:rFonts w:cs="Arial" w:ascii="Arial" w:hAnsi="Arial"/>
          <w:i/>
        </w:rPr>
        <w:t>Cooking (</w:t>
      </w:r>
      <w:r>
        <w:rPr>
          <w:rFonts w:cs="Arial" w:ascii="Arial" w:hAnsi="Arial"/>
        </w:rPr>
        <w:t xml:space="preserve">heat) kills bacteria by breaking down their cell.  </w:t>
        <w:br/>
        <w:t xml:space="preserve">      </w:t>
      </w:r>
      <w:r>
        <w:rPr>
          <w:rFonts w:cs="Arial" w:ascii="Arial" w:hAnsi="Arial"/>
          <w:i/>
        </w:rPr>
        <w:t xml:space="preserve">Chilling </w:t>
      </w:r>
      <w:r>
        <w:rPr>
          <w:rFonts w:cs="Arial" w:ascii="Arial" w:hAnsi="Arial"/>
        </w:rPr>
        <w:t>slows down the bacteria's metabolism, thus slowing their growth.</w:t>
        <w:br/>
        <w:t xml:space="preserve">      </w:t>
      </w:r>
      <w:r>
        <w:rPr>
          <w:rFonts w:cs="Arial" w:ascii="Arial" w:hAnsi="Arial"/>
          <w:i/>
        </w:rPr>
        <w:t>Combating Cross-Contamination</w:t>
      </w:r>
      <w:r>
        <w:rPr>
          <w:rFonts w:cs="Arial" w:ascii="Arial" w:hAnsi="Arial"/>
        </w:rPr>
        <w:t xml:space="preserve"> prevents the spread of bacteria from</w:t>
        <w:br/>
        <w:t xml:space="preserve">      one thing to anoth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R. X and the QUEST for FOOD SAFETY” VIDEO REVIEW QUESTION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#2 - “Farm”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</w:rPr>
        <w:t>1.  Why did Dr. Elsasser feed a baby chick bacteria?</w:t>
        <w:br/>
        <w:t xml:space="preserve">     </w:t>
      </w:r>
      <w:r>
        <w:rPr>
          <w:rStyle w:val="StrongEmphasis"/>
          <w:rFonts w:cs="Arial" w:ascii="Arial" w:hAnsi="Arial"/>
          <w:b w:val="false"/>
        </w:rPr>
        <w:t>Good bacteria are fed to baby chicks, so there is no room left for bad</w:t>
        <w:br/>
        <w:t xml:space="preserve">     bacteria to grow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at did you find interesting about Dr. Elsasser’s job?</w:t>
        <w:br/>
        <w:t xml:space="preserve">     </w:t>
      </w:r>
      <w:r>
        <w:rPr>
          <w:rFonts w:cs="Arial" w:ascii="Arial" w:hAnsi="Arial"/>
        </w:rPr>
        <w:t>(Student answers will vary.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e also met Dr. Patricia Millner, another scientist who conducts</w:t>
        <w:br/>
        <w:t xml:space="preserve">     research for keeping food safe on the farm.  What did she say about</w:t>
        <w:br/>
        <w:t xml:space="preserve">     compost and how is it relevant to food safety on the farm?</w:t>
        <w:br/>
      </w:r>
      <w:r>
        <w:rPr>
          <w:rFonts w:cs="Arial" w:ascii="Arial" w:hAnsi="Arial"/>
        </w:rPr>
        <w:t xml:space="preserve">     It’s heat again.  If enough heat can be generated from the compost, it will </w:t>
        <w:br/>
        <w:t xml:space="preserve">     kill harmful bacteria, especially </w:t>
      </w:r>
      <w:r>
        <w:rPr>
          <w:rFonts w:cs="Arial" w:ascii="Arial" w:hAnsi="Arial"/>
          <w:i/>
        </w:rPr>
        <w:t>E. coli</w:t>
      </w:r>
      <w:r>
        <w:rPr>
          <w:rFonts w:cs="Arial" w:ascii="Arial" w:hAnsi="Arial"/>
        </w:rPr>
        <w:t xml:space="preserve"> O157:H7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ow does Dr. Millner’s research benefit us?</w:t>
      </w:r>
      <w:r>
        <w:rPr>
          <w:rFonts w:cs="Arial" w:ascii="Arial" w:hAnsi="Arial"/>
        </w:rPr>
        <w:br/>
        <w:t xml:space="preserve">     It will help keep our food safe.</w:t>
      </w:r>
      <w:r>
        <w:rPr>
          <w:rFonts w:cs="Arial" w:ascii="Arial" w:hAnsi="Arial"/>
          <w:b/>
        </w:rPr>
        <w:b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R. X and the QUEST for FOOD SAFETY” VIDEO REVIEW QUESTION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#3 - “Processing and Transportation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What's the relevance of cows, astronauts, and elephants to food safety and food processing? </w:t>
        <w:br/>
      </w:r>
      <w:r>
        <w:rPr>
          <w:rFonts w:cs="Arial" w:ascii="Arial" w:hAnsi="Arial"/>
        </w:rPr>
        <w:t>Cows refer to pasteurization, astronauts refer to irradiation, and elephants refer to ultra high pressure treatment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hat is pasteurization?</w:t>
      </w:r>
      <w:r>
        <w:rPr>
          <w:rFonts w:cs="Arial" w:ascii="Arial" w:hAnsi="Arial"/>
        </w:rPr>
        <w:t xml:space="preserve"> </w:t>
        <w:br/>
        <w:t>Pasteurization uses heat to kill harmful bacteria in foods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hat is the time/temperature relationship?</w:t>
      </w:r>
      <w:r>
        <w:rPr>
          <w:rFonts w:cs="Arial" w:ascii="Arial" w:hAnsi="Arial"/>
        </w:rPr>
        <w:t xml:space="preserve"> </w:t>
        <w:br/>
        <w:t>Pasteurized milk is heated for a longer time at a lower temperature, and UHT milk is heated for less time at a higher temperature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ow can an egg be pasteurized in the shell without cooking the egg or breaking the shell?</w:t>
      </w:r>
      <w:r>
        <w:rPr>
          <w:rFonts w:cs="Arial" w:ascii="Arial" w:hAnsi="Arial"/>
        </w:rPr>
        <w:t xml:space="preserve"> </w:t>
        <w:br/>
        <w:t>Manufacturers use a time/temperature relationship to pasteurize eggs in the shell without cooking them.  Heating eggs above 140° F (60° C) will cook them.  Thus, using a lower temperature of 130° F (54° C) for a long time, 45 minutes, kills bacteria without cooking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ow can some types of milk stay fresh and safe without being refrigerated? </w:t>
        <w:br/>
      </w:r>
      <w:r>
        <w:rPr>
          <w:rFonts w:cs="Arial" w:ascii="Arial" w:hAnsi="Arial"/>
        </w:rPr>
        <w:t>UHT milk contains fewer bacteria than conventionally pasteurized milk because it's heated to a higher temperature.  It's also packaged in sterile, airtight containers.  Therefore, UHT milk can be stored without refrigeration for up to 90 days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hat prevents astronauts from getting foodborne illness in outer space?</w:t>
      </w:r>
      <w:r>
        <w:rPr>
          <w:rFonts w:cs="Arial" w:ascii="Arial" w:hAnsi="Arial"/>
        </w:rPr>
        <w:t xml:space="preserve"> </w:t>
        <w:br/>
        <w:t>Irradiation of their food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hat new ways of processing foods did Dr. Sizer talk about in the video?</w:t>
        <w:br/>
      </w:r>
      <w:r>
        <w:rPr>
          <w:rFonts w:cs="Arial" w:ascii="Arial" w:hAnsi="Arial"/>
        </w:rPr>
        <w:t>Pasteurization, irradiation and ultra high pressure treatment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>What are the benefits of ultra high pressure treatment over other forms of pasteurization?</w:t>
        <w:br/>
      </w:r>
      <w:r>
        <w:rPr>
          <w:rFonts w:cs="Arial" w:ascii="Arial" w:hAnsi="Arial"/>
        </w:rPr>
        <w:t>High pressure can kill bacteria without affecting the nutrition, color, or texture of food.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</w:rPr>
        <w:t>Why can you use ultra high pressure treatment with orange juice and not with a marshmallow?</w:t>
        <w:br/>
      </w:r>
      <w:r>
        <w:rPr>
          <w:rFonts w:cs="Arial" w:ascii="Arial" w:hAnsi="Arial"/>
        </w:rPr>
        <w:t>Orange juice contains water that protects it from being crushed by the ultra high pressure.  A marshmallow contains air and would be compressed to the size of a BB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R. X and the QUEST for FOOD SAFETY” VIDEO REVIEW QUESTION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#4 - “Retail and Home” - Part 1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iCs/>
        </w:rPr>
        <w:t>Dr. X told us that supermarkets are "major 4 C territory." What did he</w:t>
        <w:br/>
        <w:t xml:space="preserve">    mean by that?</w:t>
      </w:r>
      <w:r>
        <w:rPr>
          <w:rFonts w:cs="Arial" w:ascii="Arial" w:hAnsi="Arial"/>
        </w:rPr>
        <w:br/>
        <w:t xml:space="preserve">    </w:t>
      </w:r>
      <w:r>
        <w:rPr>
          <w:rStyle w:val="StrongEmphasis"/>
          <w:rFonts w:cs="Arial" w:ascii="Arial" w:hAnsi="Arial"/>
          <w:b w:val="false"/>
          <w:i/>
        </w:rPr>
        <w:t>Clean</w:t>
      </w:r>
      <w:r>
        <w:rPr>
          <w:rFonts w:cs="Arial" w:ascii="Arial" w:hAnsi="Arial"/>
        </w:rPr>
        <w:t xml:space="preserve">:  Employees in restaurants and food stores must clean their hands.  </w:t>
        <w:br/>
        <w:t xml:space="preserve">    Storage areas and display cases must be kept clean.</w:t>
        <w:br/>
        <w:t xml:space="preserve">    </w:t>
      </w:r>
      <w:r>
        <w:rPr>
          <w:rStyle w:val="StrongEmphasis"/>
          <w:rFonts w:cs="Arial" w:ascii="Arial" w:hAnsi="Arial"/>
          <w:b w:val="false"/>
          <w:i/>
        </w:rPr>
        <w:t>Cross-Contamination</w:t>
      </w:r>
      <w:r>
        <w:rPr>
          <w:rStyle w:val="StrongEmphasis"/>
          <w:rFonts w:cs="Arial" w:ascii="Arial" w:hAnsi="Arial"/>
        </w:rPr>
        <w:t xml:space="preserve">:  </w:t>
      </w:r>
      <w:r>
        <w:rPr>
          <w:rFonts w:cs="Arial" w:ascii="Arial" w:hAnsi="Arial"/>
        </w:rPr>
        <w:t>Food-preparation areas must be kept clean to avoid</w:t>
        <w:br/>
        <w:t xml:space="preserve">    cross-contamination.  There are separate departments for raw meat, fish, </w:t>
        <w:br/>
        <w:t xml:space="preserve">    poultry, and produce to avoid cross-contamination.</w:t>
        <w:br/>
        <w:t xml:space="preserve">    </w:t>
      </w:r>
      <w:r>
        <w:rPr>
          <w:rStyle w:val="StrongEmphasis"/>
          <w:rFonts w:cs="Arial" w:ascii="Arial" w:hAnsi="Arial"/>
          <w:b w:val="false"/>
          <w:i/>
        </w:rPr>
        <w:t>Cook</w:t>
      </w:r>
      <w:r>
        <w:rPr>
          <w:rFonts w:cs="Arial" w:ascii="Arial" w:hAnsi="Arial"/>
        </w:rPr>
        <w:t>:  Temperature probes should be used to make sure that food is</w:t>
        <w:br/>
        <w:t xml:space="preserve">    cooked to the right temperature.</w:t>
        <w:br/>
        <w:t xml:space="preserve">    </w:t>
      </w:r>
      <w:r>
        <w:rPr>
          <w:rStyle w:val="StrongEmphasis"/>
          <w:rFonts w:cs="Arial" w:ascii="Arial" w:hAnsi="Arial"/>
          <w:b w:val="false"/>
          <w:i/>
        </w:rPr>
        <w:t>Chill</w:t>
      </w:r>
      <w:r>
        <w:rPr>
          <w:rFonts w:cs="Arial" w:ascii="Arial" w:hAnsi="Arial"/>
        </w:rPr>
        <w:t>:  Foods need to be chilled or frozen to stay fresh.</w:t>
        <w:br/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iCs/>
        </w:rPr>
        <w:t>Dr. X discussed the "cold chain."  What is it?</w:t>
      </w:r>
      <w:r>
        <w:rPr>
          <w:rFonts w:cs="Arial" w:ascii="Arial" w:hAnsi="Arial"/>
        </w:rPr>
        <w:t xml:space="preserve"> </w:t>
        <w:br/>
        <w:t xml:space="preserve">    The cold chain is a series of actions that maintain the temperature of food</w:t>
        <w:br/>
        <w:t xml:space="preserve">     as it travels from the farm to the table. </w:t>
        <w:br/>
        <w:br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iCs/>
        </w:rPr>
        <w:t xml:space="preserve">How does the cold chain come into play in the supermarket? </w:t>
      </w:r>
      <w:r>
        <w:rPr>
          <w:rFonts w:cs="Arial" w:ascii="Arial" w:hAnsi="Arial"/>
        </w:rPr>
        <w:br/>
        <w:t xml:space="preserve">     Supermarkets are a link in the cold chain.  Storage areas and display</w:t>
        <w:br/>
        <w:t xml:space="preserve">     cases are kept at a safe temperature to keep food frozen or chilled.</w:t>
        <w:br/>
        <w:br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iCs/>
        </w:rPr>
        <w:t>What does Dr. X mean when he says, "The responsibility for food</w:t>
        <w:br/>
        <w:t xml:space="preserve">     safety is literally in your hands"?</w:t>
      </w:r>
      <w:r>
        <w:rPr>
          <w:rFonts w:cs="Arial" w:ascii="Arial" w:hAnsi="Arial"/>
        </w:rPr>
        <w:t xml:space="preserve"> </w:t>
        <w:br/>
        <w:t xml:space="preserve">     Hand washing is critical to keeping food safe. Contamination can occur</w:t>
        <w:br/>
        <w:t xml:space="preserve">     when someone doesn't wash his/her hands and then prepares or serves</w:t>
        <w:br/>
        <w:t xml:space="preserve">     food.  Employees must follow strict hand washing guidelines, and </w:t>
        <w:br/>
        <w:t xml:space="preserve">     customers</w:t>
      </w:r>
      <w:r>
        <w:rPr/>
        <w:t xml:space="preserve"> </w:t>
      </w:r>
      <w:r>
        <w:rPr>
          <w:rFonts w:cs="Arial" w:ascii="Arial" w:hAnsi="Arial"/>
        </w:rPr>
        <w:t>should wash their hands before they eat the food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R. X and the QUEST for FOOD SAFETY” VIDEO REVIEW QUESTION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MODULE #4 - “Retail and Home” - Part 2</w:t>
      </w:r>
    </w:p>
    <w:p>
      <w:pPr>
        <w:pStyle w:val="NormalWeb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 The Barkley family learned about the importance of washing their</w:t>
        <w:br/>
        <w:t xml:space="preserve">     hands.  What could have contaminated their hands before they sat</w:t>
        <w:br/>
        <w:t xml:space="preserve">     down to eat dinner?</w:t>
        <w:br/>
        <w:t xml:space="preserve">     </w:t>
      </w:r>
      <w:r>
        <w:rPr>
          <w:rFonts w:cs="Arial" w:ascii="Arial" w:hAnsi="Arial"/>
          <w:bCs/>
        </w:rPr>
        <w:t xml:space="preserve">Playing with the dog, sneezing into hands, taking out the garbage, and </w:t>
        <w:br/>
        <w:t xml:space="preserve">     playing basketball.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Why is hand washing so important both at home and in the retail </w:t>
        <w:br/>
        <w:t xml:space="preserve">     setting?</w:t>
        <w:br/>
        <w:t xml:space="preserve">     </w:t>
      </w:r>
      <w:r>
        <w:rPr>
          <w:rFonts w:cs="Arial" w:ascii="Arial" w:hAnsi="Arial"/>
          <w:bCs/>
        </w:rPr>
        <w:t>Our hands are in contact with bacteria in all settings.  It is necessary to</w:t>
        <w:br/>
        <w:t xml:space="preserve">     wash them just before food preparation, whether at home or in a retail</w:t>
        <w:br/>
        <w:t xml:space="preserve">     setting.</w:t>
      </w:r>
    </w:p>
    <w:p>
      <w:pPr>
        <w:pStyle w:val="NormalWeb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Can you think of other things that you touch that contribute to the</w:t>
        <w:br/>
        <w:t xml:space="preserve">     spread of bacteria?</w:t>
        <w:br/>
        <w:t xml:space="preserve">     </w:t>
      </w:r>
      <w:r>
        <w:rPr>
          <w:rFonts w:cs="Arial" w:ascii="Arial" w:hAnsi="Arial"/>
          <w:bCs/>
        </w:rPr>
        <w:t>(Student answers will vary.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R. X and the QUEST for FOOD SAFETY” VIDEO REVIEW QUESTION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#5 - “Outbreak and Future Technology”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  <w:b/>
          <w:bCs/>
          <w:iCs/>
        </w:rPr>
        <w:t>What is PulseNet and what is its connection to DNA?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lseNet is a national network of public health laboratories that performs</w:t>
        <w:br/>
        <w:t xml:space="preserve">     DNA “fingerprinting” on foodborne bacteria.  Biologists send electronic</w:t>
        <w:br/>
        <w:t xml:space="preserve">     pulses through the DNA of microorganisms in order to see patterns.  If the</w:t>
        <w:br/>
        <w:t xml:space="preserve">     same pattern is linked with the DNA of another microorganism associated</w:t>
        <w:br/>
        <w:t xml:space="preserve">     with an outbreak, then the food containing those microorganisms may be</w:t>
        <w:br/>
        <w:t xml:space="preserve">     taken off the market.</w:t>
        <w:br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  <w:b/>
          <w:bCs/>
          <w:iCs/>
        </w:rPr>
        <w:t>How is an outbreak detected?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cal and state health departments are usually the first ones to suspect a</w:t>
        <w:br/>
        <w:t xml:space="preserve">     possible outbreak.  When a local clinical lab detects the presence of</w:t>
        <w:br/>
        <w:t xml:space="preserve">     foodborne bacteria, they send an isolate of that bacterial culture to the </w:t>
        <w:br/>
        <w:t xml:space="preserve">     state health department lab for further testing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Here’s where pulse-field gel electrophoresis (PFGE) is conducted.</w:t>
      </w:r>
      <w:r>
        <w:rPr>
          <w:rFonts w:cs="Arial" w:ascii="Arial" w:hAnsi="Arial"/>
        </w:rPr>
        <w:t xml:space="preserve"> The</w:t>
        <w:br/>
        <w:t xml:space="preserve">     state health department lab sends the PFGE results electronically (via the</w:t>
        <w:br/>
        <w:t xml:space="preserve">     Internet) to the Centers for Disease Control and Prevention (CDC). </w:t>
        <w:br/>
        <w:t xml:space="preserve">     PulseNet provides supporting laboratory evidence to the epidemiological</w:t>
        <w:br/>
        <w:t xml:space="preserve">     investigation and may link patients and a product to a single outbreak.</w:t>
        <w:br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  <w:b/>
          <w:bCs/>
          <w:iCs/>
        </w:rPr>
        <w:t>Why is it important for public health officials to investigate foodborne</w:t>
        <w:br/>
        <w:t xml:space="preserve">     illness outbreaks?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arly detection of an outbreak helps determine the possible source of that</w:t>
        <w:br/>
        <w:t xml:space="preserve">     outbreak and prevents additional people from getting sick or dying from</w:t>
        <w:br/>
        <w:t xml:space="preserve">     consuming harmful foodborne bacteria.  Also, what public health officials</w:t>
        <w:br/>
        <w:t xml:space="preserve">     learn from these outbreaks can help prevent future outbreaks.</w:t>
        <w:br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  <w:b/>
          <w:bCs/>
          <w:iCs/>
        </w:rPr>
        <w:t>What happens when a nationally distributed food is implicated in an</w:t>
        <w:br/>
        <w:t xml:space="preserve">     outbreak?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DA or USDA, depending on which agency has jurisdiction over the food, </w:t>
        <w:br/>
        <w:t xml:space="preserve">     requests a nationwide recall of that food.  The manufacturer or distributor</w:t>
        <w:br/>
        <w:t xml:space="preserve">     implements the recall.</w:t>
        <w:br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  <w:b/>
          <w:bCs/>
          <w:iCs/>
        </w:rPr>
        <w:t>Do you think that all outbreaks are solved? If not, what factors could</w:t>
        <w:br/>
        <w:t xml:space="preserve">     prevent scientists from solving them?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Some outbreaks are never solved.  Sometimes people don’t get sick until 7</w:t>
        <w:br/>
        <w:t xml:space="preserve">     to 10 days after they consumed the contaminated food.  By that time, </w:t>
        <w:br/>
        <w:t xml:space="preserve">     samples of the contaminated food may no longer exist for analysis.  The </w:t>
        <w:br/>
        <w:t xml:space="preserve">     sick individuals may have eaten food on a plane or from a street vendor,</w:t>
        <w:br/>
        <w:t xml:space="preserve">     and investigators may never find the source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ODULE #5 CONTINUED ON NEXT PAGE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</w:rPr>
        <w:t>6.  Why is it important to wash hands even when you don't feel sick?</w:t>
        <w:br/>
        <w:t xml:space="preserve">    </w:t>
      </w:r>
      <w:r>
        <w:rPr>
          <w:rFonts w:cs="Arial" w:ascii="Arial" w:hAnsi="Arial"/>
        </w:rPr>
        <w:t xml:space="preserve"> Even though you may not feel sick, you could be a carrier of a foodborne </w:t>
        <w:br/>
        <w:t xml:space="preserve">     bacterium without experiencing the symptoms.  Therefore, if you don't </w:t>
        <w:br/>
        <w:t xml:space="preserve">     properly wash your hands, you could spread the bacterium from your</w:t>
        <w:br/>
        <w:t xml:space="preserve">     hands to foods.  For example, the store manager in the </w:t>
      </w:r>
      <w:r>
        <w:rPr>
          <w:rStyle w:val="Emphasis"/>
          <w:rFonts w:cs="Arial" w:ascii="Arial" w:hAnsi="Arial"/>
        </w:rPr>
        <w:t>Shigella</w:t>
      </w:r>
      <w:r>
        <w:rPr>
          <w:rFonts w:cs="Arial" w:ascii="Arial" w:hAnsi="Arial"/>
        </w:rPr>
        <w:t xml:space="preserve"> outbreak</w:t>
        <w:br/>
        <w:t xml:space="preserve">     was a carrier of the bacterium when the French fries were contaminated, </w:t>
        <w:br/>
        <w:t xml:space="preserve">     but he didn't experience the symptoms until several days later.  Proper</w:t>
        <w:br/>
        <w:t xml:space="preserve">     hand washing is of extreme importance at </w:t>
      </w:r>
      <w:r>
        <w:rPr>
          <w:rStyle w:val="Emphasis"/>
          <w:rFonts w:cs="Arial" w:ascii="Arial" w:hAnsi="Arial"/>
        </w:rPr>
        <w:t>all</w:t>
      </w:r>
      <w:r>
        <w:rPr>
          <w:rFonts w:cs="Arial" w:ascii="Arial" w:hAnsi="Arial"/>
        </w:rPr>
        <w:t xml:space="preserve"> times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7.  What can you do to make sure your food is safe when you eat at fast-</w:t>
        <w:br/>
        <w:t xml:space="preserve">     food restaurants?</w:t>
        <w:br/>
      </w:r>
      <w:r>
        <w:rPr>
          <w:rFonts w:cs="Arial" w:ascii="Arial" w:hAnsi="Arial"/>
        </w:rPr>
        <w:t xml:space="preserve">     When you go out to eat, always wash your hands properly before eating</w:t>
        <w:br/>
        <w:t xml:space="preserve">     food.  Also, observe the restaurant’s surroundings.  If it’s not up to your </w:t>
        <w:br/>
        <w:t xml:space="preserve">     cleanliness standards, you might want to eat somewhere else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Dr. X and the Quest for Food Safety</w:t>
    </w:r>
    <w:r>
      <w:rPr>
        <w:rFonts w:cs="Arial" w:ascii="Arial" w:hAnsi="Arial"/>
      </w:rPr>
      <w:t xml:space="preserve"> Video Review                            Teach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9:00Z</dcterms:created>
  <dc:creator>Alice &amp; Dale</dc:creator>
  <dc:description/>
  <cp:keywords/>
  <dc:language>en-US</dc:language>
  <cp:lastModifiedBy>Alice &amp; Dale</cp:lastModifiedBy>
  <cp:lastPrinted>2010-11-28T14:33:00Z</cp:lastPrinted>
  <dcterms:modified xsi:type="dcterms:W3CDTF">2010-11-28T20:24:00Z</dcterms:modified>
  <cp:revision>51</cp:revision>
  <dc:subject/>
  <dc:title>“DR</dc:title>
</cp:coreProperties>
</file>