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OPARDY THEME SONG download web site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ntertonement.com/clips/sfpbhcvhzh--Jeopardy-themeTV-Theme-Songs-Jeopardy-Jeopardy-theme-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OPARDY SONGS &amp; SOUND EFFECTS (free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www.audiomicro.com/jeopardy-songs-and-sound-effects-free/page-1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OPARDY TEMPLATES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jmu.edu/madison/teacher/jeopardy/jeopardy.ht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teach.fcps.net/trt10/PowerPoint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jc-schools.net/tutorials/ppt-games/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techteachers.com/jeopardytemplate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office.microsoft.com/en-us/templates/jeopardy-game-TC030004943.aspx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superteachertools.com/jeopardy/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http://home.earthlink.net/~l.bailey/ppt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tonement.com/clips/sfpbhcvhzh--Jeopardy-themeTV-Theme-Songs-Jeopardy-Jeopardy-theme-" TargetMode="External"/><Relationship Id="rId3" Type="http://schemas.openxmlformats.org/officeDocument/2006/relationships/hyperlink" Target="http://www.audiomicro.com/jeopardy-songs-and-sound-effects-free/page-1" TargetMode="External"/><Relationship Id="rId4" Type="http://schemas.openxmlformats.org/officeDocument/2006/relationships/hyperlink" Target="http://www.jmu.edu/madison/teacher/jeopardy/jeopardy.htm" TargetMode="External"/><Relationship Id="rId5" Type="http://schemas.openxmlformats.org/officeDocument/2006/relationships/hyperlink" Target="http://teach.fcps.net/trt10/PowerPoint.htm" TargetMode="External"/><Relationship Id="rId6" Type="http://schemas.openxmlformats.org/officeDocument/2006/relationships/hyperlink" Target="http://jc-schools.net/tutorials/ppt-games/" TargetMode="External"/><Relationship Id="rId7" Type="http://schemas.openxmlformats.org/officeDocument/2006/relationships/hyperlink" Target="http://www.techteachers.com/jeopardytemplates.htm" TargetMode="External"/><Relationship Id="rId8" Type="http://schemas.openxmlformats.org/officeDocument/2006/relationships/hyperlink" Target="http://office.microsoft.com/en-us/templates/jeopardy-game-TC030004943.aspx" TargetMode="External"/><Relationship Id="rId9" Type="http://schemas.openxmlformats.org/officeDocument/2006/relationships/hyperlink" Target="http://www.superteachertools.com/jeopardy/" TargetMode="External"/><Relationship Id="rId10" Type="http://schemas.openxmlformats.org/officeDocument/2006/relationships/hyperlink" Target="http://home.earthlink.net/~l.bailey/pp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1:00Z</dcterms:created>
  <dc:creator>Alice &amp; Dale</dc:creator>
  <dc:description/>
  <cp:keywords/>
  <dc:language>en-US</dc:language>
  <cp:lastModifiedBy>Alice &amp; Dale</cp:lastModifiedBy>
  <dcterms:modified xsi:type="dcterms:W3CDTF">2010-11-29T02:32:00Z</dcterms:modified>
  <cp:revision>3</cp:revision>
  <dc:subject/>
  <dc:title>JEOPARDY THEME SONG download web site</dc:title>
</cp:coreProperties>
</file>