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LAB REPORT OUTLINE</w:t>
      </w:r>
    </w:p>
    <w:p>
      <w:pPr>
        <w:pStyle w:val="Heading1"/>
        <w:rPr/>
      </w:pPr>
      <w:r>
        <w:rPr/>
        <w:t>……………………………………………………………………………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ame ________________________________________  Date__________  Class/Hour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Write in complete sentences.  Measure in metric.)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4pt;width:476.9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44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oblem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(What question are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you investigating?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5pt" to="46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ypothesis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What do you think will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happen?)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6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aterials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(List the supplies needed to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onduct the experiment.)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6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ocedure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(List the steps followed to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omplete the experiment.)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6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ta/Organization/</w:t>
      </w:r>
    </w:p>
    <w:p>
      <w:pPr>
        <w:pStyle w:val="Normal"/>
        <w:ind w:first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nterpretation</w:t>
      </w:r>
    </w:p>
    <w:p>
      <w:pPr>
        <w:pStyle w:val="Normal"/>
        <w:ind w:first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(What did you see, hear, </w:t>
      </w:r>
    </w:p>
    <w:p>
      <w:pPr>
        <w:pStyle w:val="Normal"/>
        <w:ind w:firstLine="36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or smell?  You should </w:t>
      </w:r>
    </w:p>
    <w:p>
      <w:pPr>
        <w:pStyle w:val="Normal"/>
        <w:ind w:firstLine="36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use a graph, chard,</w:t>
      </w:r>
    </w:p>
    <w:p>
      <w:pPr>
        <w:pStyle w:val="Normal"/>
        <w:ind w:first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d/or illustration.)</w:t>
      </w:r>
    </w:p>
    <w:p>
      <w:pPr>
        <w:pStyle w:val="Normal"/>
        <w:ind w:firstLine="360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ummary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(Explain the results using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ience vocabulary.)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6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Further Questions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Good scientists always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hink of something else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hey’d like to try!)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5:00Z</dcterms:created>
  <dc:creator>Motloch's</dc:creator>
  <dc:description/>
  <cp:keywords/>
  <dc:language>en-US</dc:language>
  <cp:lastModifiedBy>Alice &amp; Dale</cp:lastModifiedBy>
  <cp:lastPrinted>2010-11-16T21:36:00Z</cp:lastPrinted>
  <dcterms:modified xsi:type="dcterms:W3CDTF">2010-11-17T02:36:00Z</dcterms:modified>
  <cp:revision>4</cp:revision>
  <dc:subject/>
  <dc:title>LAB REPORT OUTLINE</dc:title>
</cp:coreProperties>
</file>