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UBR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095</wp:posOffset>
                </wp:positionH>
                <wp:positionV relativeFrom="paragraph">
                  <wp:posOffset>59055</wp:posOffset>
                </wp:positionV>
                <wp:extent cx="50482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am Members’ Names___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ass Period_______________________________   Date of Presentation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ic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91.5pt;mso-wrap-distance-left:9.05pt;mso-wrap-distance-right:9.05pt;mso-wrap-distance-top:0pt;mso-wrap-distance-bottom:0pt;margin-top:4.6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am Members’ Names____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ass Period_______________________________   Date of Presentation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ic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REEPY CRITTER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WERPOINT PROJEC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340"/>
        <w:gridCol w:w="2340"/>
        <w:gridCol w:w="216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ITER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ELL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 poi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LL D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 poi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ULD USE IMPRO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 po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C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IN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on Giv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urate data and information, definition, causes, prevention describ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 information was relevant &amp; accurate, missing some components of definition, causes, preven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king information and errors in accuracy, missing key component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unication and crea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er body language displayed; interesting, excellent voice projection; held audience attention and used eye contac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understanding of topic evident, held audience attention some of the time during presentation, good voice projection, minimum eye contac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led to communicate effectively, difficult to understand, could not pronounce words, failed to hold audience attention, no eye contac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d minimum of 3 or more resources, all resources listed on resource pag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d at least 2 resources, most resources listed on resource pag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d only 1 resource, listed incorrectl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l organized and displayed clarity. Visually pleas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what organized and neat and some sense of clarit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organized with random display, message uncle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ments of Desig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asy to read pleasing displ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looking Power Point, font and graphics easy to read, slide background pleasing, animation kept to minim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 Point neat appearance with some graphics, colors used ok, overuse of anim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 Point lacking professional appearance, difficulty in viewing with slide background used, no graphics us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rmat:</w:t>
              <w:br/>
              <w:t>grammar, punctuation, photos; grap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major errors with spelling, grammar or punctuation; evidence project was edited before present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spelling and grammar errors but overall did not interfere with presentation, good present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us errors, presentation appears thrown together quickl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m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members worked well together; contributed to project; stayed on tas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of team members worked well together and contributed to project.  Remained on task most of the tim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members displayed some difficulty in working together.  Did not remain on task well and did not use class time wisel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ONUS POINT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t that group went above expectation with research, teamwork, Power Point display and presenta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       1 point</w:t>
            </w:r>
          </w:p>
        </w:tc>
      </w:tr>
      <w:tr>
        <w:trPr/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POINTS_______________ / 22 poi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26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2:37:00Z</dcterms:created>
  <dc:creator>Alice &amp; Dale</dc:creator>
  <dc:description/>
  <cp:keywords/>
  <dc:language>en-US</dc:language>
  <cp:lastModifiedBy>Alice &amp; Dale</cp:lastModifiedBy>
  <cp:lastPrinted>2010-11-08T18:43:00Z</cp:lastPrinted>
  <dcterms:modified xsi:type="dcterms:W3CDTF">2010-11-16T23:08:00Z</dcterms:modified>
  <cp:revision>29</cp:revision>
  <dc:subject/>
  <dc:title>FOODBORNE ILLNESS RUBRICS</dc:title>
</cp:coreProperties>
</file>