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b Report Outline- Scientific Method Student Data Shee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_ Lab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___________________________ Class Period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1. QUES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hat question you are investigati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. HYPOTHE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you think will happen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3. MATERI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the supplies needed to conduct the experimen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4. PRODEC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the steps us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o conduct the experi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5. DATA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GANIZATION / INTERPRE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hat did you see, hear, or smell?</w:t>
              <w:br/>
              <w:br/>
              <w:t>Use a chart or graph or illust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6. SUMM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 or reject the hypothesi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xplain the results using science vocabula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7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RECOMMEND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n your procedure be modified for further testing?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ood scientists always find other ways to test theories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9:44:00Z</dcterms:created>
  <dc:creator>ACARTER</dc:creator>
  <dc:description/>
  <dc:language>en-US</dc:language>
  <cp:lastModifiedBy>CTAE User</cp:lastModifiedBy>
  <dcterms:modified xsi:type="dcterms:W3CDTF">2010-12-20T19:06:00Z</dcterms:modified>
  <cp:revision>7</cp:revision>
  <dc:subject/>
  <dc:title>Name______________________________ Lab________________________</dc:title>
</cp:coreProperties>
</file>