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CABULARY TERM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odborne Illness</w:t>
      </w:r>
      <w:r>
        <w:rPr>
          <w:rFonts w:cs="Arial" w:ascii="Arial" w:hAnsi="Arial"/>
        </w:rPr>
        <w:t xml:space="preserve"> (a.k.a. foodborne disease, food poisonin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fection or intoxication caused by the transfer of microbial or chem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aminates (substances that spoil or infect) from food or drinking wa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o a human.  In most cases, the contaminants are bacteria, parasites 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viru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ss-contam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transfer of bacteria from foods, hands, utensils, or food prepa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rfaces to a food.  This can be a particular problem with liquids from r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at, poultry and seafood, in that harmful bacteria can be transmitted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viously uncontaminated foods or surface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Food Addi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y substance that is added to food and affects the food’s characterist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xamples are preservatives, sweeteners, flavorings, artificial and natural</w:t>
      </w:r>
    </w:p>
    <w:p>
      <w:pPr>
        <w:pStyle w:val="Normal"/>
        <w:rPr/>
      </w:pPr>
      <w:r>
        <w:rPr>
          <w:rFonts w:cs="Arial" w:ascii="Arial" w:hAnsi="Arial"/>
        </w:rPr>
        <w:tab/>
        <w:t>colorings, nutritional suppl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lostridium botulinum</w:t>
      </w:r>
    </w:p>
    <w:p>
      <w:pPr>
        <w:pStyle w:val="Normal"/>
        <w:rPr/>
      </w:pPr>
      <w:r>
        <w:rPr>
          <w:rFonts w:cs="Arial" w:ascii="Arial" w:hAnsi="Arial"/>
        </w:rPr>
        <w:tab/>
        <w:t>A bacterium that lives in the soil and in the bottom of lakes, oceans, etc.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s also sometimes found in moist, low-acid food, containing less than 2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xygen, and stored between 40º F (4º C) and 120º F (49º C).  T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cterium produces a toxin that causes botulism, a disease characteriz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y muscle paraly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aphylococcus aur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is bacterium is carried on the skin and in nasal passages of human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and often found in infected cuts and burns.  These wounds should alw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 covered with a water-proof bandage or plastic gloves to avoid contact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ith food.  </w:t>
      </w:r>
      <w:r>
        <w:rPr>
          <w:rFonts w:cs="Arial" w:ascii="Arial" w:hAnsi="Arial"/>
          <w:i/>
        </w:rPr>
        <w:t>Staphylococcus aureus</w:t>
      </w:r>
      <w:r>
        <w:rPr>
          <w:rFonts w:cs="Arial" w:ascii="Arial" w:hAnsi="Arial"/>
        </w:rPr>
        <w:t xml:space="preserve"> produces a toxin that causes vom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as little as 30 minutes after ingestion.  It also multiplies rapidly in f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at is left out at room tempera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lostridiums perfring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foodborne pathogen that persists as heat-stable spores.  If foods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nly moderately cooked and allowed to remain at room temperature,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ores can germinate and produce a harmful tox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almonella </w:t>
      </w:r>
      <w:r>
        <w:rPr>
          <w:rFonts w:cs="Arial" w:ascii="Arial" w:hAnsi="Arial"/>
          <w:b/>
        </w:rPr>
        <w:t>Enteritid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group of bacteria that can cause diarrheal illness in people.  Most types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Salmonella</w:t>
      </w:r>
      <w:r>
        <w:rPr>
          <w:rFonts w:cs="Arial" w:ascii="Arial" w:hAnsi="Arial"/>
        </w:rPr>
        <w:t xml:space="preserve"> live in the intestinal tracks of animals and birds and are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ransmitted to humans by contaminated foods of animal origin. 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Salmon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nteritidis</w:t>
      </w:r>
      <w:r>
        <w:rPr>
          <w:rFonts w:cs="Arial" w:ascii="Arial" w:hAnsi="Arial"/>
        </w:rPr>
        <w:t xml:space="preserve"> can silently infect the ovaries of healthy-appearing</w:t>
      </w:r>
    </w:p>
    <w:p>
      <w:pPr>
        <w:pStyle w:val="Normal"/>
        <w:rPr/>
      </w:pPr>
      <w:r>
        <w:rPr>
          <w:rFonts w:cs="Arial" w:ascii="Arial" w:hAnsi="Arial"/>
        </w:rPr>
        <w:tab/>
        <w:t>hens and contaminate the eggs before the shells are for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Campylobacter jeju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is foodborne pathogen is the most common bacterial cause of diarrh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the United States, resulting in 1 to 6 million illnesses each year.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hildren under the age of 1 have the highest rate of </w:t>
      </w:r>
      <w:r>
        <w:rPr>
          <w:rFonts w:cs="Arial" w:ascii="Arial" w:hAnsi="Arial"/>
          <w:i/>
        </w:rPr>
        <w:t>Campylobacte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ecies infe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ersina enterocolitica</w:t>
      </w:r>
    </w:p>
    <w:p>
      <w:pPr>
        <w:pStyle w:val="Normal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lang w:val="en"/>
        </w:rPr>
        <w:t xml:space="preserve"> species of bacterium that primarily is carried in cattle, deer, pigs,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"/>
        </w:rPr>
        <w:tab/>
        <w:t xml:space="preserve">birds. Humans </w:t>
      </w:r>
      <w:r>
        <w:rPr>
          <w:rFonts w:cs="Arial" w:ascii="Arial" w:hAnsi="Arial"/>
        </w:rPr>
        <w:t xml:space="preserve">acquire the bacterium by eating contaminated foo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pecially raw or undercooked pork products.  The preparation of raw pork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</w:rPr>
        <w:tab/>
        <w:t>intestines (chitterlings) may be particularly risky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Listeria monocytoge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nlike most bacteria, this pathogen can grow slowly at refrigera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mperatures.  It can also cause serious problems in vulnerable peop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pecially pregnant women, newborns, people with weakened imm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ystems and the elder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Escherichia coli O157:H7 (E. coli 157)</w:t>
      </w:r>
    </w:p>
    <w:p>
      <w:pPr>
        <w:pStyle w:val="Normal"/>
        <w:ind w:right="-360" w:hanging="0"/>
        <w:rPr/>
      </w:pPr>
      <w:r>
        <w:rPr>
          <w:rFonts w:cs="Arial" w:ascii="Arial" w:hAnsi="Arial"/>
        </w:rPr>
        <w:tab/>
        <w:t xml:space="preserve">A bacterium that can produce a deadly toxin.  Infections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E. coli O157:H7</w:t>
      </w:r>
      <w:r>
        <w:rPr>
          <w:rFonts w:cs="Arial" w:ascii="Arial" w:hAnsi="Arial"/>
        </w:rPr>
        <w:t xml:space="preserve"> are estimated at 73,000 cases per year.  While most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E. coli</w:t>
      </w:r>
      <w:r>
        <w:rPr>
          <w:rFonts w:cs="Arial" w:ascii="Arial" w:hAnsi="Arial"/>
        </w:rPr>
        <w:t xml:space="preserve"> are normal residents of our small intestine and aids in digestion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nd enable our bodies to create vitamin K, there are some strains, such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s </w:t>
      </w:r>
      <w:r>
        <w:rPr>
          <w:rFonts w:cs="Arial" w:ascii="Arial" w:hAnsi="Arial"/>
          <w:i/>
        </w:rPr>
        <w:t>E. coli O157:H7</w:t>
      </w:r>
      <w:r>
        <w:rPr>
          <w:rFonts w:cs="Arial" w:ascii="Arial" w:hAnsi="Arial"/>
        </w:rPr>
        <w:t>, that can cause severe illness in people and anim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xoplasma go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parasite that causes toxoplasmosis, a very severe disease that c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use central nervous system disorders, such as mental retardation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sual impairment in child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isak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"/>
        </w:rPr>
        <w:t>A parasite which has a life cycle involving fish and marine animals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"/>
        </w:rPr>
        <w:t xml:space="preserve">They are infective to humans and cause anisakiasis, and fish that have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 xml:space="preserve">been infected with </w:t>
      </w:r>
      <w:r>
        <w:rPr>
          <w:rFonts w:cs="Arial" w:ascii="Arial" w:hAnsi="Arial"/>
          <w:i/>
          <w:iCs/>
          <w:lang w:val="en"/>
        </w:rPr>
        <w:t>Anisakis</w:t>
      </w:r>
      <w:r>
        <w:rPr>
          <w:rFonts w:cs="Arial" w:ascii="Arial" w:hAnsi="Arial"/>
          <w:lang w:val="en"/>
        </w:rPr>
        <w:t xml:space="preserve">.  Anisakiasis is a human parasitic infection of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 xml:space="preserve">the gastrointestinal tract caused by the consumption of raw or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 xml:space="preserve">undercooked seafood containing larvae of the nematode </w:t>
      </w:r>
      <w:r>
        <w:rPr>
          <w:rFonts w:cs="Arial" w:ascii="Arial" w:hAnsi="Arial"/>
          <w:i/>
          <w:iCs/>
          <w:lang w:val="en"/>
        </w:rPr>
        <w:t>Anisakis simplex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Trichinella spiralis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"/>
        </w:rPr>
        <w:t xml:space="preserve">A nematode parasite, occurring in rats, pigs, and humans, and is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 xml:space="preserve">responsible for the disease trichinosis.  It is sometimes referred to as the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 xml:space="preserve">"pork worm" due to it being found commonly in pork or rat products that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>are undercooked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higella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is bacterium is carried only by humans and causes an estima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48,420 cases of diarrheal illnesses in the United States per year.  P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ygiene, especially improper hand washing causes Shigella to be eas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ssed from one person to person via food.  Once the bacterium is i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od, it multiplies rapidly at room temperatu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x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poison that is produced by microorganisms, carried by fish, or relea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y pl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rad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process in which ionizing energy is used to kill pathogens and other </w:t>
      </w:r>
    </w:p>
    <w:p>
      <w:pPr>
        <w:pStyle w:val="Normal"/>
        <w:rPr/>
      </w:pPr>
      <w:r>
        <w:rPr>
          <w:rFonts w:cs="Arial" w:ascii="Arial" w:hAnsi="Arial"/>
        </w:rPr>
        <w:tab/>
        <w:t>harmful substances in food by causing breaks in the cell’s D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acteria</w:t>
      </w:r>
      <w:r>
        <w:rPr>
          <w:rFonts w:cs="Arial" w:ascii="Arial" w:hAnsi="Arial"/>
        </w:rPr>
        <w:t xml:space="preserve"> (plural) or </w:t>
      </w:r>
      <w:r>
        <w:rPr>
          <w:rFonts w:cs="Arial" w:ascii="Arial" w:hAnsi="Arial"/>
          <w:b/>
        </w:rPr>
        <w:t xml:space="preserve">Bacterium </w:t>
      </w:r>
      <w:r>
        <w:rPr>
          <w:rFonts w:cs="Arial" w:ascii="Arial" w:hAnsi="Arial"/>
        </w:rPr>
        <w:t>(singular)</w:t>
      </w:r>
    </w:p>
    <w:p>
      <w:pPr>
        <w:pStyle w:val="Normal"/>
        <w:rPr/>
      </w:pPr>
      <w:r>
        <w:rPr>
          <w:rFonts w:cs="Arial" w:ascii="Arial" w:hAnsi="Arial"/>
        </w:rPr>
        <w:tab/>
        <w:t>Single-cell, independently-replicating microorganisms, often with pathogeni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operties that lack a membrane-bound nucleus and other organe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ho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y microorganism that is infectious or toxigenic and causes diseas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thogens include parasites, viruses, and some fungi/yeast and bacte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break</w:t>
      </w:r>
    </w:p>
    <w:p>
      <w:pPr>
        <w:pStyle w:val="Normal"/>
        <w:rPr/>
      </w:pPr>
      <w:r>
        <w:rPr>
          <w:rFonts w:cs="Arial" w:ascii="Arial" w:hAnsi="Arial"/>
        </w:rPr>
        <w:tab/>
        <w:t>An incident in which two or more cases of a similar illness result from ea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same f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-Risk Popu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y group who may be more susceptible to more serious symptoms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de effects from an illness than the general population.  At-risk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r foodborne illness include: very young children, pregnant women,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derly, and people with weakened immune systems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od Thermo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pecial device that measures the internal temperature of cooked food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ch as meat, poultry and any combination dishes to ensure that a saf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nternal temperature is reached.  Most digital instant read f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rmometers are accurate to within plus or minus 1º to 2º F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18:00Z</dcterms:created>
  <dc:creator>Alice &amp; Dale</dc:creator>
  <dc:description/>
  <cp:keywords/>
  <dc:language>en-US</dc:language>
  <cp:lastModifiedBy>Alice &amp; Dale</cp:lastModifiedBy>
  <cp:lastPrinted>2010-11-07T23:38:00Z</cp:lastPrinted>
  <dcterms:modified xsi:type="dcterms:W3CDTF">2010-11-09T23:34:00Z</dcterms:modified>
  <cp:revision>45</cp:revision>
  <dc:subject/>
  <dc:title>VOCABULARY TERMS</dc:title>
</cp:coreProperties>
</file>