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ame: ____________________</w:t>
        <w:tab/>
        <w:tab/>
        <w:tab/>
        <w:tab/>
        <w:t>Date: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Enriched and Fortified Study Guide</w:t>
      </w:r>
    </w:p>
    <w:p>
      <w:pPr>
        <w:pStyle w:val="ListParagraph"/>
        <w:bidi w:val="0"/>
        <w:ind w:left="720" w:hanging="36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  ____________ and ___________________both  mean to add vitamins and/or minerals to a food.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When foods are _________________, they often lose some of the important nutrients such as vitamins and minerals in the process.  If the food is labeled “__________________” then the vitamins and/or minerals which were lost have simply been added back to restore it to it’s original nutritional value.</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3.  Many consumers think that “enriched” means that the food has extra ______________ added to it which will make it more nutritious.  That is not true. It has simply been restored to it’s ______________state.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Enriched” is most often seen in relation to __________.  The refining process necessary to produce white flour is so rigorous that it removes a large amount of ___________. Most companies who market white flour now “enrich” it by adding back the nutrients which were lost during this process.</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5.  When foods are labeled “____________” with something, that means that an extra amount has been added beyond the amount that was present before it was processed.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6.  Companies which make foods high in _______, such as breakfast cereals will label the package “fortified with vitamins and minerals”. Since the product is high in sugar, they are trying to make it look as if it is _____________. Adding some vitamins and minerals does not change the fact that it is high in sugar.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7.  Some examples of fortified foods are:  milk with _________________, salt with ___________,   fruit juice with ___________, water or toothpaste with ______________,  flour with Folic ____________, and bread with ____________.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footerReference w:type="default" r:id="rId2"/>
      <w:type w:val="nextPage"/>
      <w:pgSz w:w="12240" w:h="15840"/>
      <w:pgMar w:left="1440" w:right="1440" w:gutter="0" w:header="0"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Footer"/>
      <w:bidi w:val="0"/>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ListParagraph"/>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