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95261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36" t="6677" r="26907" b="3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>Enriched Or Fortified?</w:t>
      </w:r>
      <w:r>
        <w:br w:type="page"/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36" t="6677" r="26907" b="3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Vitamin D Mi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1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Vitamin D M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32:00Z</dcterms:created>
  <dc:creator>Flanders</dc:creator>
  <dc:description/>
  <cp:keywords/>
  <dc:language>en-US</dc:language>
  <cp:lastModifiedBy>Flanders</cp:lastModifiedBy>
  <dcterms:modified xsi:type="dcterms:W3CDTF">2011-02-23T19:45:00Z</dcterms:modified>
  <cp:revision>3</cp:revision>
  <dc:subject/>
  <dc:title> </dc:title>
</cp:coreProperties>
</file>