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e: ___________________</w:t>
        <w:tab/>
        <w:tab/>
        <w:tab/>
        <w:tab/>
        <w:tab/>
        <w:tab/>
        <w:t>Date: 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Food Facts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A Key to Choosing Healthful Foods</w:t>
      </w:r>
    </w:p>
    <w:p>
      <w:pPr>
        <w:pStyle w:val="ListParagraph"/>
        <w:bidi w:val="0"/>
        <w:ind w:left="720" w:hanging="36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What are the two main areas of the Nutrition Facts Panel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What do sections 1-5 provide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What does section 6 provide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>What does DV represent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>What does the footnote provide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>On how many calories are the DVs based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>Explain about the amounts listed for fats, cholesterol and sodium.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</w:t>
        <w:tab/>
        <w:t>Explain about the amounts listed for total carbohydrates and dietary fiber.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</w:t>
        <w:tab/>
        <w:t>What is the Quick Guide to %DV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</w:t>
        <w:tab/>
        <w:t>What should you remember when comparing one product to another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.</w:t>
        <w:tab/>
        <w:t>How can you use the %DV to distinguish one health claim from another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.</w:t>
        <w:tab/>
        <w:t>How can you make trade offs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.</w:t>
        <w:tab/>
        <w:t>For what is the Serving Size on the label used as the basis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.</w:t>
        <w:tab/>
        <w:t>How are serving sizes usually listed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.</w:t>
        <w:tab/>
        <w:t>Name two ways that calories may be shown on the label.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.</w:t>
        <w:tab/>
        <w:t>True/False? A product that is fat free is also calorie free.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.</w:t>
        <w:tab/>
        <w:t>What diseases can be increased by the high intake of fats, cholesterol and sodium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.</w:t>
        <w:tab/>
        <w:t>What is the goal for those nutrients in question 17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.</w:t>
        <w:tab/>
        <w:t>Which nutrients do Americans usually not get enough of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.</w:t>
        <w:tab/>
        <w:t>What does Percent (%) Daily Value tell you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.</w:t>
        <w:tab/>
        <w:t>On what calorie diet are the DV based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.</w:t>
        <w:tab/>
        <w:t>What does the footnote provide?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.</w:t>
        <w:tab/>
        <w:t>What should you remember about the amounts in the footnote?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9" w:leader="none"/>
        <w:tab w:val="center" w:pos="4320" w:leader="none"/>
        <w:tab w:val="center" w:pos="4680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Footer"/>
      <w:tabs>
        <w:tab w:val="left" w:pos="889" w:leader="none"/>
        <w:tab w:val="center" w:pos="4320" w:leader="none"/>
        <w:tab w:val="center" w:pos="4680" w:leader="none"/>
        <w:tab w:val="right" w:pos="8640" w:leader="none"/>
      </w:tabs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ab/>
      <w:tab/>
    </w:r>
  </w:p>
  <w:p>
    <w:pPr>
      <w:pStyle w:val="Footer"/>
      <w:tabs>
        <w:tab w:val="left" w:pos="889" w:leader="none"/>
        <w:tab w:val="center" w:pos="4320" w:leader="none"/>
        <w:tab w:val="center" w:pos="4680" w:leader="none"/>
        <w:tab w:val="right" w:pos="8640" w:leader="none"/>
      </w:tabs>
      <w:bidi w:val="0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ListParagraph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