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me: __________________</w:t>
        <w:tab/>
        <w:tab/>
        <w:tab/>
        <w:tab/>
        <w:tab/>
        <w:t>Date: 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Functional Foods Study Guide</w:t>
      </w:r>
    </w:p>
    <w:p>
      <w:pPr>
        <w:pStyle w:val="ListParagraph"/>
        <w:bidi w:val="0"/>
        <w:ind w:left="720" w:hanging="3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  A functional food is any _________ food claimed to have a health-promoting or disease-preventing property beyond the basic function of supplying ________________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  Functional Foods may help to prevent some __________________, enhance health or reduce the risks of developing certain diseases.</w:t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. What makes a food “functional” is it’s potential ability to ___________________ affect one’s health. </w:t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  Examples of Functional Foods are:  __________,Soy, Eggs with Omega-3 fatty acids and _____________.</w:t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72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  FDA Guidelines for Labeling Functional Foods are of two types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ose such as “supports the immune system” or “promotes regularity”. These claims describe effects on ____________functioning of the body. They do not claim that the food can prevent, treat, diagnose or cure a_____________.</w:t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72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  Structure and Function claims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o not require pre-approval by the______ (Food and Drug Administration).They cannot be ________ and misleading.</w:t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7.  The second type deals with __________-risk reduction claims, which imply a relationship between a disease are typically called “___________ Claims”. </w:t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.  They do require approval by the _________ (Food and Drug Administration) before they can be used on a product.</w:t>
      </w:r>
    </w:p>
    <w:p>
      <w:pPr>
        <w:pStyle w:val="ListParagraph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.  They must reflect __________consensus.</w:t>
      </w:r>
    </w:p>
    <w:p>
      <w:pPr>
        <w:pStyle w:val="ListParagraph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.  Examples of Disease-risk Reduction Claims are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 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1.  Fruits/vegetables– reduced risk of ___________.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.  Saturated fat- increased risk of __________ disease.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3.  ____________- increased hypertension.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4.  Folic acid- reduced risk of __________ tube defects.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5.  Soy- reduced ________ disease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bidi w:val="0"/>
      <w:spacing w:before="0" w:after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</w:p>
  <w:p>
    <w:pPr>
      <w:pStyle w:val="Footer"/>
      <w:bidi w:val="0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ListParagraph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