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me: ________________</w:t>
        <w:tab/>
        <w:tab/>
        <w:tab/>
        <w:tab/>
        <w:tab/>
        <w:tab/>
        <w:t>Date: 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utrient</w:t>
      </w:r>
      <w:bookmarkStart w:id="0" w:name="B_GoBack"/>
      <w:bookmarkEnd w:id="0"/>
      <w:r>
        <w:rPr>
          <w:rFonts w:cs="Comic Sans MS" w:ascii="Comic Sans MS" w:hAnsi="Comic Sans MS"/>
          <w:b/>
          <w:sz w:val="40"/>
          <w:szCs w:val="40"/>
        </w:rPr>
        <w:t xml:space="preserve"> Clai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tudy Guide</w:t>
      </w:r>
    </w:p>
    <w:p>
      <w:pPr>
        <w:pStyle w:val="ListParagraph"/>
        <w:ind w:left="720" w:hanging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 Nutrition Labeling and Education Act of 1990 (NLEA) along with the Food and Drug Administration (FDA) and the United States Department of Agriculture (USDA) provided requirements for _________   ______________.</w:t>
      </w:r>
    </w:p>
    <w:p>
      <w:pPr>
        <w:pStyle w:val="ListParagraph"/>
        <w:ind w:left="720" w:hanging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260" w:hanging="9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 The requirements concerned the terms used to describe:</w:t>
      </w:r>
    </w:p>
    <w:p>
      <w:pPr>
        <w:pStyle w:val="ListParagraph"/>
        <w:ind w:left="12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~ The level of a __________ in a food.</w:t>
      </w:r>
    </w:p>
    <w:p>
      <w:pPr>
        <w:pStyle w:val="ListParagraph"/>
        <w:ind w:left="12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  The requirements concerned the terms used to describe what claims can be made about the relationship between a nutrient or a food and the risk of a ______________________________________________.</w:t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900" w:hanging="54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4. “Extra Lean” means that the food contains less than 5 g.total ______, less than _____ g. </w:t>
      </w:r>
      <w:hyperlink r:id="rId2">
        <w:r>
          <w:rPr>
            <w:rStyle w:val="InternetLink"/>
            <w:rFonts w:cs="Comic Sans MS" w:ascii="Comic Sans MS" w:hAnsi="Comic Sans MS"/>
            <w:b/>
            <w:color w:val="0000FF"/>
            <w:sz w:val="24"/>
            <w:szCs w:val="24"/>
            <w:u w:val="single"/>
          </w:rPr>
          <w:t>saturated fat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, and less than ___ mg. </w:t>
      </w:r>
      <w:hyperlink r:id="rId3">
        <w:r>
          <w:rPr>
            <w:rStyle w:val="InternetLink"/>
            <w:rFonts w:cs="Comic Sans MS" w:ascii="Comic Sans MS" w:hAnsi="Comic Sans MS"/>
            <w:b/>
            <w:color w:val="0000FF"/>
            <w:sz w:val="24"/>
            <w:szCs w:val="24"/>
            <w:u w:val="single"/>
          </w:rPr>
          <w:t>cholesterol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 per serving.</w:t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5. “Free” means that the food contains an ________________ amount or none of a specific item, such as calories, fat or sodium. </w:t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 “Added” means that the nutrient or ________ has been added to make the food more nutritious.</w:t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720" w:hanging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7. “Lean” refers to foods that contain less than 8 grams of total ______, less than _____g of saturated fat, and less than _____ milligrams cholesterol per serving.</w:t>
      </w:r>
    </w:p>
    <w:p>
      <w:pPr>
        <w:pStyle w:val="ListParagraph"/>
        <w:ind w:left="720" w:hanging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720" w:hanging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8. “Low” may be used on foods that can be eaten frequently without ___________ dietary guidelines.</w:t>
      </w:r>
    </w:p>
    <w:p>
      <w:pPr>
        <w:pStyle w:val="ListParagraph"/>
        <w:ind w:left="720" w:hanging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9. “Good Source” may be used if the food contains _________% of the Daily Value per serving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10. “Healthy” means the food is low in: ___________, saturated fat and sodium and contains at least ______% of the Daily Values of: Iron, Calcium, protein, fiber and Vitamins A &amp; C. </w:t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1. “High” may be used if the food contains at least ________% or more of the Daily Values per serving.</w:t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2. “Less” means the food contains _______% less of a nutrient or calories than the comparison food.</w:t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3. “Light” means the food contains _____ fewer calories or _____ the fat of the comparison food.</w:t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14. “More” means that the food contains at least ________% of the Daily Value of the nutrient. Synonyms for “More” include:  ________, “enriched”, “extra”, “fortified” or_________. </w:t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90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5. “Reduced” means that the food has been altered to contain at least __________% less of a particular nutrient or calories than the comparable food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lang w:eastAsia="zh-CN"/>
    </w:rPr>
  </w:style>
  <w:style w:type="character" w:styleId="HeaderChar">
    <w:name w:val="Header Char"/>
    <w:basedOn w:val="DefaultParagraphFont"/>
    <w:qFormat/>
    <w:rPr>
      <w:rFonts w:ascii="Calibri" w:hAnsi="Calibri" w:cs="Calibri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mimi.hu/diet/saturated_fat.html" TargetMode="External"/><Relationship Id="rId3" Type="http://schemas.openxmlformats.org/officeDocument/2006/relationships/hyperlink" Target="http://en.mimi.hu/diet/cholesterol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28:00Z</dcterms:created>
  <dc:creator>admin</dc:creator>
  <dc:description/>
  <cp:keywords/>
  <dc:language>en-US</dc:language>
  <cp:lastModifiedBy>CTAE User</cp:lastModifiedBy>
  <dcterms:modified xsi:type="dcterms:W3CDTF">2011-02-28T20:28:00Z</dcterms:modified>
  <cp:revision>2</cp:revision>
  <dc:subject/>
  <dc:title>Name: ________________</dc:title>
</cp:coreProperties>
</file>