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66"/>
        <w:gridCol w:w="866"/>
        <w:gridCol w:w="847"/>
        <w:gridCol w:w="993"/>
        <w:gridCol w:w="873"/>
        <w:gridCol w:w="873"/>
        <w:gridCol w:w="932"/>
        <w:gridCol w:w="868"/>
        <w:gridCol w:w="875"/>
      </w:tblGrid>
      <w:tr>
        <w:trPr/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ems Eaten</w:t>
            </w:r>
          </w:p>
        </w:tc>
        <w:tc>
          <w:tcPr>
            <w:tcW w:w="6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trition Facts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y 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o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lorie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gar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bs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tei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ber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y 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o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lorie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gar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bs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tei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ber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y 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o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lorie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gar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bs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tei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ber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y 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o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lorie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gar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bs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tei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ber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y 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o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lorie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gar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bs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tei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ber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OTAL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 xml:space="preserve">Personal Nutrition Journal 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  <w:t>Fill out each slot with meals or specific foods that are important parts of your daily food consumption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Name:</w:t>
      <w:tab/>
      <w:tab/>
      <w:t xml:space="preserve">Date:  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9:03:00Z</dcterms:created>
  <dc:creator>CTAE User</dc:creator>
  <dc:description/>
  <dc:language>en-US</dc:language>
  <cp:lastModifiedBy>CTAE User</cp:lastModifiedBy>
  <dcterms:modified xsi:type="dcterms:W3CDTF">2011-02-28T19:26:00Z</dcterms:modified>
  <cp:revision>2</cp:revision>
  <dc:subject/>
  <dc:title>Items Eaten</dc:title>
</cp:coreProperties>
</file>